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6"/>
        <w:rPr>
          <w:rFonts w:ascii="Cordia New" w:hAnsi="Cordia New"/>
          <w:sz w:val="36"/>
          <w:szCs w:val="36"/>
          <w:lang w:eastAsia="en-US"/>
        </w:rPr>
      </w:pPr>
      <w:r>
        <w:rPr>
          <w:rFonts w:ascii="Cordia New" w:hAnsi="Cordia New"/>
          <w:sz w:val="36"/>
          <w:sz w:val="36"/>
          <w:szCs w:val="36"/>
          <w:lang w:eastAsia="en-US"/>
        </w:rPr>
        <w:t>บท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eastAsia="en-US"/>
        </w:rPr>
      </w:r>
    </w:p>
    <w:p>
      <w:pPr>
        <w:pStyle w:val="22"/>
        <w:ind w:firstLine="1134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ระเบียบกระทรวงมหาดไทยว่า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ทำแผนพัฒนาขององค์กรปกครองส่วนท้องถิ่น </w:t>
      </w:r>
    </w:p>
    <w:p>
      <w:pPr>
        <w:pStyle w:val="22"/>
        <w:ind w:hanging="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48 </w:t>
      </w:r>
      <w:r>
        <w:rPr>
          <w:rFonts w:ascii="Cordia New" w:hAnsi="Cordia New" w:cs="Cordia New"/>
          <w:sz w:val="30"/>
          <w:sz w:val="30"/>
          <w:szCs w:val="30"/>
        </w:rPr>
        <w:t>โดยกำหนดให้องค์กรปกครองส่วนท้องถิ่นจัดทำแผนพัฒนาสามปีตามเงื่อนไขของกฎหมายรัฐธรรมนูญ แห่งราชอาณาจักรไทย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40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 </w:t>
      </w:r>
      <w:r>
        <w:rPr>
          <w:rFonts w:cs="Cordia New" w:ascii="Cordia New" w:hAnsi="Cordia New"/>
          <w:sz w:val="30"/>
          <w:szCs w:val="30"/>
        </w:rPr>
        <w:t xml:space="preserve">76 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 </w:t>
      </w:r>
      <w:r>
        <w:rPr>
          <w:rFonts w:cs="Cordia New" w:ascii="Cordia New" w:hAnsi="Cordia New"/>
          <w:sz w:val="30"/>
          <w:szCs w:val="30"/>
        </w:rPr>
        <w:t xml:space="preserve">282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มาตรา </w:t>
      </w:r>
      <w:r>
        <w:rPr>
          <w:rFonts w:cs="Cordia New" w:ascii="Cordia New" w:hAnsi="Cordia New"/>
          <w:sz w:val="30"/>
          <w:szCs w:val="30"/>
        </w:rPr>
        <w:t xml:space="preserve">284 </w:t>
      </w:r>
      <w:r>
        <w:rPr>
          <w:rFonts w:ascii="Cordia New" w:hAnsi="Cordia New" w:cs="Cordia New"/>
          <w:sz w:val="30"/>
          <w:sz w:val="30"/>
          <w:szCs w:val="30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4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 </w:t>
      </w:r>
      <w:r>
        <w:rPr>
          <w:rFonts w:cs="Cordia New" w:ascii="Cordia New" w:hAnsi="Cordia New"/>
          <w:sz w:val="30"/>
          <w:szCs w:val="30"/>
        </w:rPr>
        <w:t>16</w:t>
      </w:r>
    </w:p>
    <w:p>
      <w:pPr>
        <w:pStyle w:val="TextBodyIndent"/>
        <w:ind w:firstLine="1134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ขนอม ซึ่งเป็นองค์กรปกครองส่วนท้องถิ่นจึงจัดทำแผนพัฒนาตำบล ระยะเวลาสามปีขึ้นโดยเป็นไปตามระเบียบกระทรวง</w:t>
      </w:r>
      <w:r>
        <w:rPr>
          <w:rFonts w:ascii="Cordia New" w:hAnsi="Cordia New" w:cs="Cordia New"/>
          <w:sz w:val="30"/>
          <w:sz w:val="30"/>
          <w:szCs w:val="30"/>
        </w:rPr>
        <w:t>มห</w:t>
      </w:r>
      <w:r>
        <w:rPr>
          <w:rFonts w:ascii="Cordia New" w:hAnsi="Cordia New" w:cs="Cordia New"/>
          <w:sz w:val="30"/>
          <w:sz w:val="30"/>
          <w:szCs w:val="30"/>
        </w:rPr>
        <w:t>าดไทย ตามกฎหมายรัฐธรรมนูญและตามกฎหมายกำหนดแผนและขั้นตอนการกระจายอำนาจและ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3870" w:leader="none"/>
        </w:tabs>
        <w:ind w:firstLine="1134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หมายถึ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แผนพัฒนาเศรษฐกิจและสังคมขององค์กรปกครองส่วนท้องถิ่นที่</w:t>
      </w:r>
    </w:p>
    <w:p>
      <w:pPr>
        <w:pStyle w:val="Normal"/>
        <w:tabs>
          <w:tab w:val="clear" w:pos="720"/>
          <w:tab w:val="left" w:pos="387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อดคล้องกับแผนยุทธศาสตร์การพัฒนา อันมีลักษณะเป็นการกำหนดรายละเอียด แผนงาน โครงการพัฒนาที่จัดทำขึ้นสำหรับปีงบประมาณแต่ละปี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ปีทุกปี</w:t>
      </w:r>
    </w:p>
    <w:p>
      <w:pPr>
        <w:pStyle w:val="22"/>
        <w:ind w:firstLine="1418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องค์ประกอบ ประกอบด้วย ลักษณะของแผนวัตถุประสงค์ ขั้นตอนในการจัดทำแผนพัฒนา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ปี และประโยชน์ของการจัดทำแผนพัฒนาสามปี ได้นำเสนอ  ดังนี้</w:t>
      </w:r>
      <w:r>
        <w:rPr>
          <w:rFonts w:cs="Cordia New" w:ascii="Cordia New" w:hAnsi="Cordia New"/>
          <w:sz w:val="30"/>
          <w:szCs w:val="30"/>
        </w:rPr>
        <w:t>.-</w:t>
      </w:r>
    </w:p>
    <w:p>
      <w:pPr>
        <w:pStyle w:val="Normal"/>
        <w:ind w:firstLine="1418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ักษณะของแผนพัฒนาสามปี</w:t>
      </w:r>
    </w:p>
    <w:p>
      <w:pPr>
        <w:pStyle w:val="Normal"/>
        <w:ind w:firstLine="1701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ผนพัฒนาสามปี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การแปลงยุทธศาสตร์การพัฒนาไปสู่การปฏิบัติ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หลักคิด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  จะมี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  ได้มากกว่าหนึ่ง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 ที่จะต้องนำมาดำเนินการเพื่อให้บรรลุตามวัตถุประสงค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้าหมายที่ต้องการในแต่ละยุทธศาสตร์การพัฒนาซึ่งจะมีผลต่อวัตถุประสงค์เป้าหม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ุดมุ่งหมายการพัฒนาอย่างยั่งยืนและวิสัยทัศน์ในที่สุด</w:t>
      </w:r>
    </w:p>
    <w:p>
      <w:pPr>
        <w:pStyle w:val="3"/>
        <w:ind w:firstLine="1701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อกจากนั้น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แผนพัฒนาสามปีเป็นแผนที่มีความสัมพันธ์ใกล้ชิดกับงบประมาณรายจ่าย </w:t>
      </w:r>
    </w:p>
    <w:p>
      <w:pPr>
        <w:pStyle w:val="3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จำปี กล่าวค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ขนอม  ใช้การวางแผนพัฒนาเป็นเครื่องมือใน  การจัดทำงบประมาณรายจ่ายประจำปี โดยนำ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 จากแผนพัฒนาสามปีในปีที่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firstLine="1418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ตถุประสงค์ของการจัดทำแผนพัฒนาสามปี</w:t>
      </w:r>
    </w:p>
    <w:p>
      <w:pPr>
        <w:pStyle w:val="Normal"/>
        <w:ind w:firstLine="1701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1 </w:t>
      </w:r>
      <w:r>
        <w:rPr>
          <w:rFonts w:ascii="Cordia New" w:hAnsi="Cordia New" w:cs="Cordia New"/>
          <w:sz w:val="30"/>
          <w:sz w:val="30"/>
          <w:szCs w:val="30"/>
        </w:rPr>
        <w:t>เพื่อกำหนดสภาพการพัฒนาที่พึงประสงค์ เป้าหมายการพัฒนา ขององค์การ</w:t>
      </w:r>
      <w:r>
        <w:rPr>
          <w:rFonts w:ascii="Cordia New" w:hAnsi="Cordia New" w:cs="Cordia New"/>
          <w:sz w:val="30"/>
          <w:sz w:val="30"/>
          <w:szCs w:val="30"/>
        </w:rPr>
        <w:t>บริหาร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วนตำบลตามความต้องการของประชาชน</w:t>
      </w:r>
    </w:p>
    <w:p>
      <w:pPr>
        <w:pStyle w:val="Normal"/>
        <w:ind w:firstLine="1701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2 </w:t>
      </w:r>
      <w:r>
        <w:rPr>
          <w:rFonts w:ascii="Cordia New" w:hAnsi="Cordia New" w:cs="Cordia New"/>
          <w:sz w:val="30"/>
          <w:sz w:val="30"/>
          <w:szCs w:val="30"/>
        </w:rPr>
        <w:t>เพื่อกำหนดแผนโครงการและกิจกรรมการพัฒนา และแก้ไขปัญหาความเดือดร้อนของประชาชนเพื่อนำไปสู่การบรรลุเป้าหมายการพัฒนา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>เพื่อเป็นแนวทางในการจัดสรรทรัพยากรและงบประมาณขององค์การบริ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วนตำบลได้อย่างทั่วถึงเป็นธรรมและเป็นไปตามลำดับความจำเป็นเร่งด่วน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เครื่องมือในการประสานการปฏิบัติการพัฒนากับหน่วยงานอื่นในพื้นที่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>เพื่อให้บรรลุจุดมุ่งหม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ะหย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ลดความไม่แน่นอนและเป็นการควบคุม</w:t>
      </w:r>
    </w:p>
    <w:p>
      <w:pPr>
        <w:pStyle w:val="Normal"/>
        <w:ind w:firstLine="1418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ั้นตอนในการจัดทำแผนพัฒนาสามปี</w:t>
      </w:r>
    </w:p>
    <w:p>
      <w:pPr>
        <w:pStyle w:val="Normal"/>
        <w:ind w:firstLine="1701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ั้นตอนในการดำเนินการจัดทำแผนพัฒนาสามปี  แบ่งออกเป็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ั้นตอนคือ 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1 </w:t>
      </w:r>
      <w:r>
        <w:rPr>
          <w:rFonts w:ascii="Cordia New" w:hAnsi="Cordia New" w:cs="Cordia New"/>
          <w:sz w:val="30"/>
          <w:sz w:val="30"/>
          <w:szCs w:val="30"/>
        </w:rPr>
        <w:t>การเตรียมการจัดทำแผน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</w:rPr>
        <w:t>การคัดเลือกยุทธศาสตร์และแนวทางการพัฒนา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3 </w:t>
      </w:r>
      <w:r>
        <w:rPr>
          <w:rFonts w:ascii="Cordia New" w:hAnsi="Cordia New" w:cs="Cordia New"/>
          <w:sz w:val="30"/>
          <w:sz w:val="30"/>
          <w:szCs w:val="30"/>
        </w:rPr>
        <w:t>การเก็บรวบรวมข้อมูล และการวิเคราะห์ข้อมูล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4 </w:t>
      </w:r>
      <w:r>
        <w:rPr>
          <w:rFonts w:ascii="Cordia New" w:hAnsi="Cordia New" w:cs="Cordia New"/>
          <w:sz w:val="30"/>
          <w:sz w:val="30"/>
          <w:szCs w:val="30"/>
        </w:rPr>
        <w:t>การกำหนดวัตถุประสงค์ของแนวทางการพัฒนา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5 </w:t>
      </w:r>
      <w:r>
        <w:rPr>
          <w:rFonts w:ascii="Cordia New" w:hAnsi="Cordia New" w:cs="Cordia New"/>
          <w:sz w:val="30"/>
          <w:sz w:val="30"/>
          <w:szCs w:val="30"/>
        </w:rPr>
        <w:t>การจัดทำรายละเอียดโครง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ิจกรรมการพัฒนา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6 </w:t>
      </w:r>
      <w:r>
        <w:rPr>
          <w:rFonts w:ascii="Cordia New" w:hAnsi="Cordia New" w:cs="Cordia New"/>
          <w:sz w:val="30"/>
          <w:sz w:val="30"/>
          <w:szCs w:val="30"/>
        </w:rPr>
        <w:t>การจัดทำร่างแผนพัฒนาสามปี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7 </w:t>
      </w:r>
      <w:r>
        <w:rPr>
          <w:rFonts w:ascii="Cordia New" w:hAnsi="Cordia New" w:cs="Cordia New"/>
          <w:sz w:val="30"/>
          <w:sz w:val="30"/>
          <w:szCs w:val="30"/>
        </w:rPr>
        <w:t>การอนุมัติและประกาศใช้แผนพัฒนาสามปี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4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โยชน์ของการจัดทำแผนพัฒนาสามปี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จัดทำแผนพัฒนาสามปี เป็นเครื่องมือที่จะช่วยให้องค์การบริหารส่วนตำบล ได้พิจารณาอย่างรอบคอบ ให้เห็นถึงความเชื่อมโยงระหว่างการดำเนินงานต่าง ๆ ที่อาจมีความเชื่อมโยงและส่งผลทั้งในเชิงสนับสนุนและอุปสรรคต่อกัน เพื่อให้เกิดประโยชน์สาธารณ</w:t>
      </w:r>
      <w:r>
        <w:rPr>
          <w:rFonts w:ascii="Cordia New" w:hAnsi="Cordia New" w:cs="Cordia New"/>
          <w:sz w:val="30"/>
          <w:sz w:val="30"/>
          <w:szCs w:val="30"/>
        </w:rPr>
        <w:t>ะ</w:t>
      </w:r>
      <w:r>
        <w:rPr>
          <w:rFonts w:ascii="Cordia New" w:hAnsi="Cordia New" w:cs="Cordia New"/>
          <w:sz w:val="30"/>
          <w:sz w:val="30"/>
          <w:szCs w:val="30"/>
        </w:rPr>
        <w:t>สูงสุด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1 </w:t>
      </w:r>
      <w:r>
        <w:rPr>
          <w:rFonts w:ascii="Cordia New" w:hAnsi="Cordia New" w:cs="Cordia New"/>
          <w:sz w:val="30"/>
          <w:sz w:val="30"/>
          <w:szCs w:val="30"/>
        </w:rPr>
        <w:t>ทำให้องค์การบริหารส่วนตำบล มีทิศทางการพัฒนาที่ชัดเจน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2 </w:t>
      </w:r>
      <w:r>
        <w:rPr>
          <w:rFonts w:ascii="Cordia New" w:hAnsi="Cordia New" w:cs="Cordia New"/>
          <w:sz w:val="30"/>
          <w:sz w:val="30"/>
          <w:szCs w:val="30"/>
        </w:rPr>
        <w:t>ทำให้องค์การบริหารส่วนตำบลมีแผนงานโครงการกิจกรรมตามความต้องการข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ช</w:t>
      </w:r>
      <w:r>
        <w:rPr>
          <w:rFonts w:ascii="Cordia New" w:hAnsi="Cordia New" w:cs="Cordia New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>ชน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3 </w:t>
      </w:r>
      <w:r>
        <w:rPr>
          <w:rFonts w:ascii="Cordia New" w:hAnsi="Cordia New" w:cs="Cordia New"/>
          <w:sz w:val="30"/>
          <w:sz w:val="30"/>
          <w:szCs w:val="30"/>
        </w:rPr>
        <w:t>ทำให้องค์การบริหารส่วนตำบล มีการพัฒนาพื้นที่ไม่ซ้ำซ้อนกับหน่วยงานอื่น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4 </w:t>
      </w:r>
      <w:r>
        <w:rPr>
          <w:rFonts w:ascii="Cordia New" w:hAnsi="Cordia New" w:cs="Cordia New"/>
          <w:sz w:val="30"/>
          <w:sz w:val="30"/>
          <w:szCs w:val="30"/>
        </w:rPr>
        <w:t>ทำให้ได้ทราบล่วงหน้าว่าจะดำเนินการอะไรบ้างเพื่อ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ประชาชนได้ข้อมูลใน การติดตามและตรวจสอบการดำเนินงานขององค์การบริหารส่วนตำบล ให้เป็นไปด้วยความถูกต้อง โปร่ง</w:t>
      </w:r>
      <w:r>
        <w:rPr>
          <w:rFonts w:ascii="Cordia New" w:hAnsi="Cordia New" w:cs="Cordia New"/>
          <w:sz w:val="30"/>
          <w:sz w:val="30"/>
          <w:szCs w:val="30"/>
        </w:rPr>
        <w:t>ใส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ing2"/>
        <w:ind w:left="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นอม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>
          <w:rFonts w:ascii="Cordia New" w:hAnsi="Cordia New"/>
        </w:rPr>
      </w:pPr>
      <w:r>
        <w:rPr>
          <w:rFonts w:ascii="Cordia New" w:hAnsi="Cordia New"/>
        </w:rPr>
        <w:t>สภาพทั่วไป</w:t>
      </w:r>
      <w:r>
        <w:rPr>
          <w:rFonts w:ascii="Cordia New" w:hAnsi="Cordia New"/>
        </w:rPr>
        <w:t>ขององค์การบริหารส่วนตำบลขนอม</w:t>
      </w:r>
    </w:p>
    <w:p>
      <w:pPr>
        <w:pStyle w:val="Normal"/>
        <w:rPr>
          <w:rFonts w:ascii="Cordia New" w:hAnsi="Cordia New" w:cs="Cordia New"/>
          <w:sz w:val="16"/>
          <w:szCs w:val="16"/>
          <w:lang w:eastAsia="zh-CN"/>
        </w:rPr>
      </w:pPr>
      <w:r>
        <w:rPr>
          <w:rFonts w:cs="Cordia New" w:ascii="Cordia New" w:hAnsi="Cordia New"/>
          <w:sz w:val="16"/>
          <w:szCs w:val="16"/>
          <w:lang w:eastAsia="zh-CN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ขนอม          จัดตั้งขึ้นโดยพระราชบัญญัติสภาตำบลและองค์การบริหาร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วนตำบล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37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 w:cs="Cordia New"/>
          <w:sz w:val="30"/>
          <w:sz w:val="30"/>
          <w:szCs w:val="30"/>
        </w:rPr>
        <w:t>เดือน มีนาคม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38 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ในความรับผิดชอบทั้งหมด  </w:t>
      </w:r>
      <w:r>
        <w:rPr>
          <w:rFonts w:cs="Cordia New" w:ascii="Cordia New" w:hAnsi="Cordia New"/>
          <w:sz w:val="30"/>
          <w:szCs w:val="30"/>
        </w:rPr>
        <w:t xml:space="preserve">140.63 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กิโลเมตร หรือประมาณ </w:t>
      </w:r>
      <w:r>
        <w:rPr>
          <w:rFonts w:cs="Cordia New" w:ascii="Cordia New" w:hAnsi="Cordia New"/>
          <w:sz w:val="30"/>
          <w:szCs w:val="30"/>
        </w:rPr>
        <w:t xml:space="preserve">86,451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เป็นพื้นที่ทำการเกษตรประมาณ </w:t>
      </w:r>
      <w:r>
        <w:rPr>
          <w:rFonts w:cs="Cordia New" w:ascii="Cordia New" w:hAnsi="Cordia New"/>
          <w:sz w:val="30"/>
          <w:szCs w:val="30"/>
        </w:rPr>
        <w:t xml:space="preserve">61.75 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กิโลเมตร  หรือประมาณ  </w:t>
      </w:r>
      <w:r>
        <w:rPr>
          <w:rFonts w:cs="Cordia New" w:ascii="Cordia New" w:hAnsi="Cordia New"/>
          <w:sz w:val="30"/>
          <w:szCs w:val="30"/>
        </w:rPr>
        <w:t xml:space="preserve">37,773 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แบ่งพื้นที่การปกครองเป็น 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บ้าน  มีตราประจำองค์การบริหารส่วนตำบลเป็นรูปต้นไม้และชายทะเล ซึ่งปัจจุบันสำนักงานตั้งอยู่หมู่ที่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สายสี่แยก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ในเพลา ตำบลขนอม อำเภอขนอม จังหวัดนครศรีธรรมราช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ตั้งและขนาด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</w:t>
      </w:r>
      <w:r>
        <w:rPr>
          <w:rFonts w:ascii="Cordia New" w:hAnsi="Cordia New" w:cs="Cordia New"/>
          <w:sz w:val="30"/>
          <w:sz w:val="30"/>
          <w:szCs w:val="30"/>
        </w:rPr>
        <w:t>ขนอม</w:t>
      </w:r>
      <w:r>
        <w:rPr>
          <w:rFonts w:ascii="Cordia New" w:hAnsi="Cordia New" w:cs="Cordia New"/>
          <w:sz w:val="30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เป็นหนึ่งในสามตำบลของ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อำเภอขนอม   จังหวั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ครศรีธรรมราช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อยู่ริมฝั่งทะเลตะวันออ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่าวไทย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โดยตั้งอยู่ทางใต้ของที่ว่าการอำเภอขนอม  อยู่ห่างจาก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ว่าการอำเภอขนอมประมาณ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เมตร พื้นที่ทั้งหมด </w:t>
      </w:r>
      <w:r>
        <w:rPr>
          <w:rFonts w:cs="Cordia New" w:ascii="Cordia New" w:hAnsi="Cordia New"/>
          <w:sz w:val="30"/>
          <w:szCs w:val="30"/>
        </w:rPr>
        <w:t xml:space="preserve">140.63 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กิโลเมตร จำนวน 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บ้าน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ณาเขตและพื้นที่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งค์การบริหารส่วนตำบลขนอมเป็นท้องที่ที่อยู่ในเขตอำเภอขนอม จังหวัดนครศรีธรรมราช    โดยให้มีเขตปกครองรวม  </w:t>
      </w:r>
      <w:r>
        <w:rPr>
          <w:rFonts w:cs="Cordia New" w:ascii="Cordia New" w:hAnsi="Cordia New"/>
          <w:sz w:val="30"/>
          <w:szCs w:val="30"/>
        </w:rPr>
        <w:t xml:space="preserve">13  </w:t>
      </w:r>
      <w:r>
        <w:rPr>
          <w:rFonts w:ascii="Cordia New" w:hAnsi="Cordia New" w:cs="Cordia New"/>
          <w:sz w:val="30"/>
          <w:sz w:val="30"/>
          <w:szCs w:val="30"/>
        </w:rPr>
        <w:t>หมู่บ้าน  คือ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 w:cs="Cordia New"/>
          <w:sz w:val="30"/>
          <w:sz w:val="30"/>
          <w:szCs w:val="30"/>
        </w:rPr>
        <w:t>บ้านพังมะพร้าว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2,8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6.08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บ้านหัวเทอะ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7,2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11.52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4  </w:t>
      </w:r>
      <w:r>
        <w:rPr>
          <w:rFonts w:ascii="Cordia New" w:hAnsi="Cordia New" w:cs="Cordia New"/>
          <w:sz w:val="30"/>
          <w:sz w:val="30"/>
          <w:szCs w:val="30"/>
        </w:rPr>
        <w:t>บ้านตลาดสี่แยก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4,6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7.36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>บ้านโพธิ์กรด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3,6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5.76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6  </w:t>
      </w:r>
      <w:r>
        <w:rPr>
          <w:rFonts w:ascii="Cordia New" w:hAnsi="Cordia New" w:cs="Cordia New"/>
          <w:sz w:val="30"/>
          <w:sz w:val="30"/>
          <w:szCs w:val="30"/>
        </w:rPr>
        <w:t>บ้านหน้าด่าน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4,2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6.72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7  </w:t>
      </w:r>
      <w:r>
        <w:rPr>
          <w:rFonts w:ascii="Cordia New" w:hAnsi="Cordia New" w:cs="Cordia New"/>
          <w:sz w:val="30"/>
          <w:sz w:val="30"/>
          <w:szCs w:val="30"/>
        </w:rPr>
        <w:t>บ้านเปร็ต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5,79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9,26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8  </w:t>
      </w:r>
      <w:r>
        <w:rPr>
          <w:rFonts w:ascii="Cordia New" w:hAnsi="Cordia New" w:cs="Cordia New"/>
          <w:sz w:val="30"/>
          <w:sz w:val="30"/>
          <w:szCs w:val="30"/>
        </w:rPr>
        <w:t>บ้านในเพลา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11,466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18.35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9  </w:t>
      </w:r>
      <w:r>
        <w:rPr>
          <w:rFonts w:ascii="Cordia New" w:hAnsi="Cordia New" w:cs="Cordia New"/>
          <w:sz w:val="30"/>
          <w:sz w:val="30"/>
          <w:szCs w:val="30"/>
        </w:rPr>
        <w:t>บ้านท่าสำเภา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2,8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4.48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10  </w:t>
      </w:r>
      <w:r>
        <w:rPr>
          <w:rFonts w:ascii="Cordia New" w:hAnsi="Cordia New" w:cs="Cordia New"/>
          <w:sz w:val="30"/>
          <w:sz w:val="30"/>
          <w:szCs w:val="30"/>
        </w:rPr>
        <w:t>บ้านนาคลอง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2,6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4.16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11  </w:t>
      </w:r>
      <w:r>
        <w:rPr>
          <w:rFonts w:ascii="Cordia New" w:hAnsi="Cordia New" w:cs="Cordia New"/>
          <w:sz w:val="30"/>
          <w:sz w:val="30"/>
          <w:szCs w:val="30"/>
        </w:rPr>
        <w:t>บ้านวัดใน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4,49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7.18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12  </w:t>
      </w:r>
      <w:r>
        <w:rPr>
          <w:rFonts w:ascii="Cordia New" w:hAnsi="Cordia New" w:cs="Cordia New"/>
          <w:sz w:val="30"/>
          <w:sz w:val="30"/>
          <w:szCs w:val="30"/>
        </w:rPr>
        <w:t>บ้านในทราย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9,7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15.52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13  </w:t>
      </w:r>
      <w:r>
        <w:rPr>
          <w:rFonts w:ascii="Cordia New" w:hAnsi="Cordia New" w:cs="Cordia New"/>
          <w:sz w:val="30"/>
          <w:sz w:val="30"/>
          <w:szCs w:val="30"/>
        </w:rPr>
        <w:t>บ้านเขาดิน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11.50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18.40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14  </w:t>
      </w:r>
      <w:r>
        <w:rPr>
          <w:rFonts w:ascii="Cordia New" w:hAnsi="Cordia New" w:cs="Cordia New"/>
          <w:sz w:val="30"/>
          <w:sz w:val="30"/>
          <w:szCs w:val="30"/>
        </w:rPr>
        <w:t>บ้านป่าตาล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  </w:t>
      </w:r>
      <w:r>
        <w:rPr>
          <w:rFonts w:cs="Cordia New" w:ascii="Cordia New" w:hAnsi="Cordia New"/>
          <w:sz w:val="30"/>
          <w:szCs w:val="30"/>
        </w:rPr>
        <w:t xml:space="preserve">5,56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 </w:t>
      </w:r>
      <w:r>
        <w:rPr>
          <w:rFonts w:cs="Cordia New" w:ascii="Cordia New" w:hAnsi="Cordia New"/>
          <w:sz w:val="30"/>
          <w:szCs w:val="30"/>
        </w:rPr>
        <w:t xml:space="preserve">( 8.90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เหนือ</w:t>
      </w:r>
      <w:r>
        <w:rPr>
          <w:rFonts w:ascii="Cordia New" w:hAnsi="Cordia New" w:cs="Cordia New"/>
          <w:sz w:val="30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ดเขตเทศบาลตำบลขนอม อำเภอขนอม</w:t>
      </w:r>
    </w:p>
    <w:p>
      <w:pPr>
        <w:pStyle w:val="Normal"/>
        <w:ind w:firstLine="1701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ใต้</w:t>
      </w:r>
      <w:r>
        <w:rPr>
          <w:rFonts w:ascii="Cordia New" w:hAnsi="Cordia New" w:cs="Cordia New"/>
          <w:sz w:val="30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ดเขตองค์การบริหารส่วนตำบลทุ่งใส อำเภอสิชล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ตะวันออก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ดอ่าวไทย 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ิศตะวันตก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ดเขตองค์การบริหารส่วนตำบลควนทอง อำเภอขนอม</w:t>
      </w:r>
    </w:p>
    <w:p>
      <w:pPr>
        <w:pStyle w:val="Normal"/>
        <w:ind w:firstLine="1701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5"/>
        <w:jc w:val="left"/>
        <w:rPr>
          <w:rFonts w:ascii="Cordia New" w:hAnsi="Cordia New"/>
          <w:sz w:val="30"/>
          <w:szCs w:val="30"/>
        </w:rPr>
      </w:pPr>
      <w:r>
        <w:rPr>
          <w:rFonts w:ascii="Cordia New" w:hAnsi="Cordia New"/>
          <w:sz w:val="30"/>
          <w:szCs w:val="30"/>
        </w:rPr>
        <w:t xml:space="preserve">3.  </w:t>
      </w:r>
      <w:r>
        <w:rPr>
          <w:rFonts w:ascii="Cordia New" w:hAnsi="Cordia New"/>
          <w:sz w:val="30"/>
          <w:sz w:val="30"/>
          <w:szCs w:val="30"/>
        </w:rPr>
        <w:t>ภูมิประเทศ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ภูมิประเทศตำบลขนอมมีลักษณะพื้นที่เป็นภูเขา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ที่ลาดเชิงเขา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ที่ราบชายฝั่งทะเ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>ป่าชายเลนเป็นส่วนใหญ่ จำแนกดังนี้</w:t>
      </w:r>
    </w:p>
    <w:p>
      <w:pPr>
        <w:pStyle w:val="Normal"/>
        <w:ind w:firstLine="1701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ื้นที่ภู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อยู่ในเขตหมู่ที่ </w:t>
      </w:r>
      <w:r>
        <w:rPr>
          <w:rFonts w:cs="Cordia New" w:ascii="Cordia New" w:hAnsi="Cordia New"/>
          <w:sz w:val="30"/>
          <w:szCs w:val="30"/>
        </w:rPr>
        <w:t xml:space="preserve">7, 8, 9, 10 ,11, 13 </w:t>
      </w:r>
      <w:r>
        <w:rPr>
          <w:rFonts w:ascii="Cordia New" w:hAnsi="Cordia New" w:cs="Cordia New"/>
          <w:sz w:val="30"/>
          <w:sz w:val="30"/>
          <w:szCs w:val="30"/>
        </w:rPr>
        <w:t xml:space="preserve">มีสภาพเป็นพื้นที่ภูเขาสูงและป่าอันสมบูรณ์เป็นส่วนหนึ่งของเขตป่าสงวนแห่งชาติป่าคลองธง และยังเป็นแหล่งอาศัยของสัตว์ป่านานาชนิด เช่น กวาง เสือ หมี ลิง ค่าง หมูป่า กระจง และสัตว์เลื้อยคลานที่ยังมีอยู่ชุกชุม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พื้นที่อนุรักษ์สัตว์ป่าของสถานีพัฒนาและส่งเสริมการอนุรักษ์สัตว์ป่านครศรีธรรมราชส่วน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ะกอบด้วยพื้นที่ เขาดาดฟ้า  เขาเพลา เขาพลายดำ เขาเปร็ตและเขาพระ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เป็นแหล่งต้นน้ำลำธารและมีน้ำตกที่สวยง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เช่น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ลองท้องยาง หมู่ที</w:t>
      </w:r>
      <w:r>
        <w:rPr>
          <w:rFonts w:ascii="Cordia New" w:hAnsi="Cordia New" w:cs="Cordia New"/>
          <w:sz w:val="30"/>
          <w:sz w:val="30"/>
          <w:szCs w:val="30"/>
        </w:rPr>
        <w:t xml:space="preserve">่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ตำบลขนอม ต้นน้ำกำเนิดที่เขาพลายด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น้ำตกท้องยางที่สวยงาม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และเป็นธรรมชาติที่สมบูรณ์ไหลลงสู่ทะเลที่อ่าวท้องยาง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ลอง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 xml:space="preserve">เพล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8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ขนอ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้นน้ำกำเนิดที่เขาเพ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น้ำตกหินลาดที่สวยงามและเป็นแหล่งท่องเที่ยวแห่งหนึ่งของอำเภอขนอม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พร้อมทั้งเป็นแหล่งน้ำดิบของประปาหมู่บ้านไหลลงสู่ทะเลที่หาดในเพ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ลองในเพล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8  </w:t>
      </w:r>
      <w:r>
        <w:rPr>
          <w:rFonts w:ascii="Cordia New" w:hAnsi="Cordia New" w:cs="Cordia New"/>
          <w:sz w:val="30"/>
          <w:sz w:val="30"/>
          <w:szCs w:val="30"/>
        </w:rPr>
        <w:t>ตำบลขนอม ต้นน้ำกำเนิดที่เขาเพ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น้ำตกผาเมืองที่สวยงามกำลังพัฒนาเป็นแหล่งท่องเที่ยวแห่งใหม่ของอำเภอขนอมไหลลงสู่ทะเลที</w:t>
      </w:r>
      <w:r>
        <w:rPr>
          <w:rFonts w:ascii="Cordia New" w:hAnsi="Cordia New" w:cs="Cordia New"/>
          <w:sz w:val="30"/>
          <w:sz w:val="30"/>
          <w:szCs w:val="30"/>
        </w:rPr>
        <w:t>่</w:t>
      </w:r>
      <w:r>
        <w:rPr>
          <w:rFonts w:ascii="Cordia New" w:hAnsi="Cordia New" w:cs="Cordia New"/>
          <w:sz w:val="30"/>
          <w:sz w:val="30"/>
          <w:szCs w:val="30"/>
        </w:rPr>
        <w:t>หาดในเพลา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ลองท่า หมู่ที่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ขนอม ต้นน้ำกำเนิดที่เขาเปร็ตมีน้ำตกเสม็ดชุนเป็นสถานที่พักผ่อนหย่อนใจไหลลงสู่ทุ่งนา หมู่ที่ </w:t>
      </w:r>
      <w:r>
        <w:rPr>
          <w:rFonts w:cs="Cordia New" w:ascii="Cordia New" w:hAnsi="Cordia New"/>
          <w:sz w:val="30"/>
          <w:szCs w:val="30"/>
        </w:rPr>
        <w:t xml:space="preserve">6, 5, 4, 3, 2  </w:t>
      </w:r>
      <w:r>
        <w:rPr>
          <w:rFonts w:ascii="Cordia New" w:hAnsi="Cordia New" w:cs="Cordia New"/>
          <w:sz w:val="30"/>
          <w:sz w:val="30"/>
          <w:szCs w:val="30"/>
        </w:rPr>
        <w:t>ตำบลขนอม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คลองท่าบด  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ขนอม ต้นน้ำกำเนิดที่เขาดาดฟ้า  เหมาะสำหรับการจัดทำประปาภูเขา ไหลผ่านพื้นที่เกษตรกรรมของตำบลขนอม </w:t>
      </w:r>
    </w:p>
    <w:p>
      <w:pPr>
        <w:pStyle w:val="Normal"/>
        <w:ind w:firstLine="1701"/>
        <w:rPr/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ลาดเชิง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อยู่ในเขตหมู่ที่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7, 8, 9, 10, 11, 13 </w:t>
      </w:r>
      <w:r>
        <w:rPr>
          <w:rFonts w:ascii="Cordia New" w:hAnsi="Cordia New" w:cs="Cordia New"/>
          <w:sz w:val="30"/>
          <w:sz w:val="30"/>
          <w:szCs w:val="30"/>
        </w:rPr>
        <w:t>มีสภาพเป็นที่ลาดเชิงเขาสู่พื้นที่ราบเป็นพื้นที่เกษตรกรรมทำสวนมะพร้าวเป็นส่วนใหญ่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ราบชายฝั่งทะเล</w:t>
      </w:r>
      <w:r>
        <w:rPr>
          <w:rFonts w:ascii="Cordia New" w:hAnsi="Cordia New" w:cs="Cordia New"/>
          <w:sz w:val="30"/>
          <w:sz w:val="30"/>
          <w:szCs w:val="30"/>
        </w:rPr>
        <w:t xml:space="preserve">  อยู่ในพื้นที่   หมู่ที่ </w:t>
      </w:r>
      <w:r>
        <w:rPr>
          <w:rFonts w:cs="Cordia New" w:ascii="Cordia New" w:hAnsi="Cordia New"/>
          <w:sz w:val="30"/>
          <w:szCs w:val="30"/>
        </w:rPr>
        <w:t xml:space="preserve">2 , 4 , 5 , 6 , 7   </w:t>
      </w:r>
      <w:r>
        <w:rPr>
          <w:rFonts w:ascii="Cordia New" w:hAnsi="Cordia New" w:cs="Cordia New"/>
          <w:sz w:val="30"/>
          <w:sz w:val="30"/>
          <w:szCs w:val="30"/>
        </w:rPr>
        <w:t>เป็นพื้นที่เกษตรกรรมทำสวนมะพร้าวมีหาดทรายที่สวยงาม เหมาะสำหรับกิจกรรมการท่องเที่ยวและการประมง  เป็นพื้นที่ส่วนหนึ่งที่จะประกาศเป็นพื้นที่อุทยานแห่งชาติหาดขนอมและหมู่เกาะทะเลใต้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ลุ่มป่าชายเลน</w:t>
      </w:r>
      <w:r>
        <w:rPr>
          <w:rFonts w:ascii="Cordia New" w:hAnsi="Cordia New" w:cs="Cordia New"/>
          <w:sz w:val="30"/>
          <w:sz w:val="30"/>
          <w:szCs w:val="30"/>
        </w:rPr>
        <w:t xml:space="preserve">   อยู่ในเขตหมู่ที่ </w:t>
      </w:r>
      <w:r>
        <w:rPr>
          <w:rFonts w:cs="Cordia New" w:ascii="Cordia New" w:hAnsi="Cordia New"/>
          <w:sz w:val="30"/>
          <w:szCs w:val="30"/>
        </w:rPr>
        <w:t xml:space="preserve">3, 12, 14 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พื้นที่สำคัญในทางระบบนิเวศน์วิทยา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ป่าส่วนใหญ่ยังสมบูรณ์อยู่ รอบนอกถูกบุกรุกทำลายไปบ้างเพื่อประกอบการทำนากุ้ง 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4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ักษณ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ภูมิอากาศ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สภาพอากาศที่ตั้งใกล้เส้นศูนย์สูตร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มีภูเขาและคาบสมุทรทั้งสองด้าน คือทะเลจีนใต้ และมหาสมุทรแปซิฟิค  ทำให้ได้รับอิทธิพลจากลมมรสุมจากมหาสมุทรอินเดีย  และพายุหมุ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ขตร้อนจากทะเลจีนใต้ อุณหภูมิเฉลี่ยระหว่าง </w:t>
      </w:r>
      <w:r>
        <w:rPr>
          <w:rFonts w:cs="Cordia New" w:ascii="Cordia New" w:hAnsi="Cordia New"/>
          <w:sz w:val="30"/>
          <w:szCs w:val="30"/>
        </w:rPr>
        <w:t xml:space="preserve">27 - 31 </w:t>
      </w:r>
      <w:r>
        <w:rPr>
          <w:rFonts w:ascii="Cordia New" w:hAnsi="Cordia New" w:cs="Cordia New"/>
          <w:sz w:val="30"/>
          <w:sz w:val="30"/>
          <w:szCs w:val="30"/>
        </w:rPr>
        <w:t>องศาเ</w:t>
      </w:r>
      <w:r>
        <w:rPr>
          <w:rFonts w:ascii="Cordia New" w:hAnsi="Cordia New" w:cs="Cordia New"/>
          <w:sz w:val="30"/>
          <w:sz w:val="30"/>
          <w:szCs w:val="30"/>
        </w:rPr>
        <w:t>ซ</w:t>
      </w:r>
      <w:r>
        <w:rPr>
          <w:rFonts w:ascii="Cordia New" w:hAnsi="Cordia New" w:cs="Cordia New"/>
          <w:sz w:val="30"/>
          <w:sz w:val="30"/>
          <w:szCs w:val="30"/>
        </w:rPr>
        <w:t>ลเซียส</w:t>
      </w:r>
    </w:p>
    <w:p>
      <w:pPr>
        <w:pStyle w:val="Heading4"/>
        <w:ind w:firstLine="1701"/>
        <w:rPr>
          <w:rFonts w:ascii="Cordia New" w:hAnsi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ักษณะฤดูกาล </w:t>
      </w:r>
    </w:p>
    <w:p>
      <w:pPr>
        <w:pStyle w:val="Normal"/>
        <w:ind w:firstLine="1701"/>
        <w:rPr/>
      </w:pP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 w:cs="Cordia New"/>
          <w:sz w:val="30"/>
          <w:sz w:val="30"/>
          <w:szCs w:val="30"/>
        </w:rPr>
        <w:t>ฤดู คือฤดูร้อน ระหว่างเด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อากาศร้อนตลอดฤดู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           </w:t>
      </w:r>
      <w:r>
        <w:rPr>
          <w:rFonts w:ascii="Cordia New" w:hAnsi="Cordia New" w:cs="Cordia New"/>
          <w:sz w:val="30"/>
          <w:sz w:val="30"/>
          <w:szCs w:val="30"/>
        </w:rPr>
        <w:t>และฤดูฝ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แบ่ง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ช่วง  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ตั้งแต่เดือน พฤษภาคม – ตุลาคม เป็นช่วงได้รับอิทธิพลมรสุมตะวันตกเฉียงใต้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ตั้งแต่เดือน พฤศจิกายน – มกราคม เป็นช่วงได้รับอิทธิพลมรสุมตะวันตกเฉียงเหน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5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ักษณ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ปกครอง</w:t>
      </w:r>
    </w:p>
    <w:p>
      <w:pPr>
        <w:pStyle w:val="Normal"/>
        <w:ind w:left="170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หมู่บ้านในเขตองค์การบริหารส่วนตำบลเต็มทั้งหมู่บ้า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บ้าน ได้แก่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2,4, 5, 6, 7, 8, 9, 10, 11, 12, 13, 14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หมู่บ้านในเขตองค์การบริหารส่วนตำบลบางส่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บ้าน ได้แก่ หมู่ที่ </w:t>
      </w:r>
      <w:r>
        <w:rPr>
          <w:rFonts w:cs="Cordia New" w:ascii="Cordia New" w:hAnsi="Cordia New"/>
          <w:sz w:val="30"/>
          <w:szCs w:val="30"/>
        </w:rPr>
        <w:t>3</w:t>
      </w:r>
    </w:p>
    <w:p>
      <w:pPr>
        <w:pStyle w:val="Normal"/>
        <w:ind w:firstLine="1701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จำนวนหมู่บ้านในพื้นที่ทับซ้อนระหว่างองค์การบริหารส่วนตำบลขนอมกับเทศบาลตำบล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ขนอ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จำน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บ้าน ได้แก่ หมู่ที่ </w:t>
      </w:r>
      <w:r>
        <w:rPr>
          <w:rFonts w:cs="Cordia New" w:ascii="Cordia New" w:hAnsi="Cordia New"/>
          <w:sz w:val="30"/>
          <w:szCs w:val="30"/>
        </w:rPr>
        <w:t>1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งค์การบริหารส่วนตำบลขนอมแบ่งการปกครองเป็น  </w:t>
      </w:r>
      <w:r>
        <w:rPr>
          <w:rFonts w:cs="Cordia New" w:ascii="Cordia New" w:hAnsi="Cordia New"/>
          <w:sz w:val="30"/>
          <w:szCs w:val="30"/>
        </w:rPr>
        <w:t xml:space="preserve">13   </w:t>
      </w:r>
      <w:r>
        <w:rPr>
          <w:rFonts w:ascii="Cordia New" w:hAnsi="Cordia New" w:cs="Cordia New"/>
          <w:sz w:val="30"/>
          <w:sz w:val="30"/>
          <w:szCs w:val="30"/>
        </w:rPr>
        <w:t>หมู่บ้าน  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9"/>
        <w:gridCol w:w="3618"/>
        <w:gridCol w:w="23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  <w:t>ชื่อหมู่บ้า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ำนัน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ผู้ใหญ่บ้า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  <w:t>ตำแหน่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พังมะพร้าว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องอาจ  ผิวสำอางค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หัวเทอ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เสรี  เชาวลิ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ตลาดสี่แย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ศุภโชค  จริยะวัฒน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ำนันตำบลขนอ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โพธิ์กรด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บุญสิทธิ์  นวล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หน้าด่า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พัฒนา  อยู่จ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เปร็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สมเกียรติ  ก๋งอุบ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ในเพล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ทวีศักดิ์  ไทยส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ท่าสำเภ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ชลิต  ทองจันทร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นาคลอ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ดำรงค์  สุนแด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วัดใ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วิวัฒน์  ชุมช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ในทรา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สุรชัย  เสวกวั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เขาดิ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สมเกียรติ  ทองจันทร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ป่าตา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สุบัญชา  มีเมือ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ใหญ่บ้า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6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สภาพทางเศรษฐกิ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ารประกอบอาชีพของประชาชนส่วนใหญ่ประกอบอาชีพด้านการเกษตรกรรม ปศุสัตว์ การทำประมงชายฝั่ง ค้าขาย รับจ้างทั่วไป และธุรกิจเกี่ยวกับการท่องเที่ยว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6.1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เกษตรกรรม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</w:t>
      </w:r>
    </w:p>
    <w:p>
      <w:pPr>
        <w:pStyle w:val="TextBody"/>
        <w:ind w:left="1440" w:firstLine="720"/>
        <w:rPr>
          <w:rFonts w:ascii="Cordia New" w:hAnsi="Cordia New"/>
        </w:rPr>
      </w:pPr>
      <w:r>
        <w:rPr>
          <w:rFonts w:ascii="Cordia New" w:hAnsi="Cordia New"/>
        </w:rPr>
        <w:t xml:space="preserve">ตำบลขนอมมีพื้นที่ทำการเกษตรทั้งหมดประมาณ </w:t>
      </w:r>
      <w:r>
        <w:rPr>
          <w:rFonts w:ascii="Cordia New" w:hAnsi="Cordia New"/>
        </w:rPr>
        <w:t xml:space="preserve">61.75 </w:t>
      </w:r>
      <w:r>
        <w:rPr>
          <w:rFonts w:ascii="Cordia New" w:hAnsi="Cordia New"/>
        </w:rPr>
        <w:t>ตร</w:t>
      </w:r>
      <w:r>
        <w:rPr>
          <w:rFonts w:ascii="Cordia New" w:hAnsi="Cordia New"/>
        </w:rPr>
        <w:t>.</w:t>
      </w:r>
      <w:r>
        <w:rPr>
          <w:rFonts w:ascii="Cordia New" w:hAnsi="Cordia New"/>
        </w:rPr>
        <w:t>กม</w:t>
      </w:r>
      <w:r>
        <w:rPr>
          <w:rFonts w:ascii="Cordia New" w:hAnsi="Cordia New"/>
        </w:rPr>
        <w:t>.</w:t>
      </w:r>
      <w:r>
        <w:rPr>
          <w:rFonts w:ascii="Cordia New" w:hAnsi="Cordia New"/>
        </w:rPr>
        <w:t xml:space="preserve">หรือ </w:t>
      </w:r>
      <w:r>
        <w:rPr>
          <w:rFonts w:ascii="Cordia New" w:hAnsi="Cordia New"/>
        </w:rPr>
        <w:t xml:space="preserve">37,773 </w:t>
      </w:r>
      <w:r>
        <w:rPr>
          <w:rFonts w:ascii="Cordia New" w:hAnsi="Cordia New"/>
        </w:rPr>
        <w:t xml:space="preserve">ไร่ </w:t>
      </w:r>
    </w:p>
    <w:p>
      <w:pPr>
        <w:pStyle w:val="TextBody"/>
        <w:rPr>
          <w:rFonts w:ascii="Cordia New" w:hAnsi="Cordia New"/>
        </w:rPr>
      </w:pPr>
      <w:r>
        <w:rPr>
          <w:rFonts w:ascii="Cordia New" w:hAnsi="Cordia New"/>
        </w:rPr>
        <w:t>ซึ่งประชาชนใช้พื้นที่ในการ</w:t>
      </w:r>
      <w:r>
        <w:rPr>
          <w:rFonts w:ascii="Cordia New" w:hAnsi="Cordia New"/>
        </w:rPr>
        <w:t>ทำสวน</w:t>
      </w:r>
      <w:r>
        <w:rPr>
          <w:rFonts w:ascii="Cordia New" w:hAnsi="Cordia New"/>
        </w:rPr>
        <w:t xml:space="preserve">  เช่น  สวน</w:t>
      </w:r>
      <w:r>
        <w:rPr>
          <w:rFonts w:ascii="Cordia New" w:hAnsi="Cordia New"/>
        </w:rPr>
        <w:t xml:space="preserve">มะพร้าว สวนยางพารา ปาล์มน้ำมัน </w:t>
      </w:r>
      <w:r>
        <w:rPr>
          <w:rFonts w:ascii="Cordia New" w:hAnsi="Cordia New"/>
        </w:rPr>
        <w:t>และ</w:t>
      </w:r>
      <w:r>
        <w:rPr>
          <w:rFonts w:ascii="Cordia New" w:hAnsi="Cordia New"/>
        </w:rPr>
        <w:t xml:space="preserve">ทำนา </w:t>
      </w:r>
      <w:r>
        <w:rPr>
          <w:rFonts w:ascii="Cordia New" w:hAnsi="Cordia New"/>
        </w:rPr>
        <w:t>ซึ่งมี</w:t>
      </w:r>
      <w:r>
        <w:rPr>
          <w:rFonts w:ascii="Cordia New" w:hAnsi="Cordia New"/>
        </w:rPr>
        <w:t>ผลิตผลและ</w:t>
      </w:r>
    </w:p>
    <w:p>
      <w:pPr>
        <w:pStyle w:val="TextBody"/>
        <w:rPr>
          <w:rFonts w:ascii="Cordia New" w:hAnsi="Cordia New"/>
          <w:sz w:val="16"/>
          <w:szCs w:val="16"/>
        </w:rPr>
      </w:pPr>
      <w:r>
        <w:rPr>
          <w:rFonts w:ascii="Cordia New" w:hAnsi="Cordia New"/>
        </w:rPr>
        <w:t>รายได้ไม่แน่นอน เนื่องจากขึ้นอยู่กับราคาสินค้าและ</w:t>
      </w:r>
      <w:r>
        <w:rPr>
          <w:rFonts w:ascii="Cordia New" w:hAnsi="Cordia New"/>
        </w:rPr>
        <w:t>สภาพดินฟ้าอากาศ</w:t>
      </w:r>
      <w:r>
        <w:rPr>
          <w:rFonts w:ascii="Cordia New" w:hAnsi="Cordia New"/>
        </w:rPr>
        <w:t xml:space="preserve">    </w:t>
      </w:r>
    </w:p>
    <w:p>
      <w:pPr>
        <w:pStyle w:val="TextBody"/>
        <w:rPr>
          <w:rFonts w:ascii="Cordia New" w:hAnsi="Cordia New"/>
          <w:sz w:val="16"/>
          <w:szCs w:val="16"/>
        </w:rPr>
      </w:pPr>
      <w:r>
        <w:rPr>
          <w:rFonts w:ascii="Cordia New" w:hAnsi="Cordia New"/>
          <w:sz w:val="16"/>
          <w:szCs w:val="16"/>
        </w:rPr>
        <w:t xml:space="preserve">  </w:t>
      </w:r>
      <w:r>
        <w:rPr>
          <w:rFonts w:ascii="Cordia New" w:hAnsi="Cordi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6.2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ปศุสัตว์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เกษตรกรเลี้ยงสัตว์เป็นรายได้เสริมในครัวเรือน ส่วนหนึ่งไว้บริโภคเอง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ัตว์เศรษฐกิจ เกษตรกรนิยมเลี้ยงวัวพันธุ์พื้นเมือง  เป็ด ไก่ และหมู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ประมง</w:t>
      </w:r>
    </w:p>
    <w:p>
      <w:pPr>
        <w:pStyle w:val="Normal"/>
        <w:tabs>
          <w:tab w:val="clear" w:pos="720"/>
          <w:tab w:val="left" w:pos="-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พื้นที่หมู่ที่ </w:t>
      </w:r>
      <w:r>
        <w:rPr>
          <w:rFonts w:cs="Cordia New" w:ascii="Cordia New" w:hAnsi="Cordia New"/>
          <w:sz w:val="30"/>
          <w:szCs w:val="30"/>
        </w:rPr>
        <w:t xml:space="preserve">2,4,5,6,7,8  </w:t>
      </w:r>
      <w:r>
        <w:rPr>
          <w:rFonts w:ascii="Cordia New" w:hAnsi="Cordia New" w:cs="Cordia New"/>
          <w:sz w:val="30"/>
          <w:sz w:val="30"/>
          <w:szCs w:val="30"/>
        </w:rPr>
        <w:t>ซึ่งมีพื้นที่ติดกับชายฝั่งทะเล มีอาชีพออกเรือหาปลาบริเวณชายฝั่ง เลี้ยงกุ้งแบบธรรมชาติ ทำประมงชายฝั่ง เลี้ยงปลากะพง  เลี้ยงกุ้งกุลาดำ และเลี้ยงปูดำ</w:t>
      </w:r>
    </w:p>
    <w:p>
      <w:pPr>
        <w:pStyle w:val="Normal"/>
        <w:tabs>
          <w:tab w:val="clear" w:pos="720"/>
          <w:tab w:val="left" w:pos="-36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อุตสาหกรรมและพาณิชยกรรม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ในเขตพื้นที่องค์การบริหารส่วนตำบลขนอม  มีสถานประกอบการ 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ธนาคาร  จำนวน 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  คือ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กรุงไทย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ธนาคารออมสิน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ไทยพาณิชย์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รงแรม  จำนวน 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 คือ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โรงแรมสุภา รอยัล บีช หาดในเพลา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โรงแรมขนอมโกลด์เด้นบีช หาดหน้าด่าน</w:t>
      </w:r>
    </w:p>
    <w:p>
      <w:pPr>
        <w:pStyle w:val="Normal"/>
        <w:ind w:firstLine="1985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บ้านพักตากอากาศ 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บังกะโล จำนวน </w:t>
      </w:r>
      <w:r>
        <w:rPr>
          <w:rFonts w:cs="Cordia New" w:ascii="Cordia New" w:hAnsi="Cordia New"/>
          <w:b/>
          <w:bCs/>
          <w:sz w:val="30"/>
          <w:szCs w:val="30"/>
        </w:rPr>
        <w:t>11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 คือ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ระเบียงทราย รีสอร์ท หาดบ้านเปร็ต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อลงกต รีสอร์ท หาดคอเขา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วนิตา รีสอร์ท หาดหน้าด่าน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ราชาคีรี รีสอร์ท แอนด์ สปา หาดในเพลา</w:t>
      </w:r>
    </w:p>
    <w:p>
      <w:pPr>
        <w:pStyle w:val="Normal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ตาลคู่</w:t>
      </w:r>
      <w:r>
        <w:rPr>
          <w:rFonts w:ascii="Cordia New" w:hAnsi="Cordia New" w:cs="Cordia New"/>
          <w:sz w:val="30"/>
          <w:sz w:val="30"/>
          <w:szCs w:val="30"/>
        </w:rPr>
        <w:t xml:space="preserve"> บีช  </w:t>
      </w:r>
      <w:r>
        <w:rPr>
          <w:rFonts w:ascii="Cordia New" w:hAnsi="Cordia New" w:cs="Cordia New"/>
          <w:sz w:val="30"/>
          <w:sz w:val="30"/>
          <w:szCs w:val="30"/>
        </w:rPr>
        <w:t>รีสอร์ท หาดหน้าด่าน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ทิพย์มนตรี  รีสอร์ท หาดบ้านเปร็ต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อลงกต รีสอร์ท หาดคอเขา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ขนอ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ีสอร์ท หาดคอเขา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ในเพลาเบย์ รีสอร์ท หาดในเพลา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ขนอมฮิลล์  รีสอร์ท หาดในเพลา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ไวท์ บีช บริการ หาดในเพลา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ั๊มน้ำมัน จำนวน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 คือ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หจก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ขนอมแสงดาว 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2 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หจ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ขนอมปิโตรเลียม 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4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ปั๊มน้ำมัน </w:t>
      </w:r>
      <w:r>
        <w:rPr>
          <w:rFonts w:ascii="Cordia New" w:hAnsi="Cordia New" w:cs="Cordia New"/>
          <w:sz w:val="30"/>
          <w:sz w:val="30"/>
          <w:szCs w:val="30"/>
        </w:rPr>
        <w:t xml:space="preserve">ดีเซล เบนซิล ไร้สาร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12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-  </w:t>
      </w:r>
      <w:r>
        <w:rPr>
          <w:rFonts w:ascii="Cordia New" w:hAnsi="Cordia New" w:cs="Cordia New"/>
          <w:sz w:val="30"/>
          <w:sz w:val="30"/>
          <w:szCs w:val="30"/>
        </w:rPr>
        <w:t xml:space="preserve">ปั๊มน้ำมันกระดังงา หมู่ที่ </w:t>
      </w:r>
      <w:r>
        <w:rPr>
          <w:rFonts w:cs="Cordia New" w:ascii="Cordia New" w:hAnsi="Cordia New"/>
          <w:sz w:val="30"/>
          <w:szCs w:val="30"/>
        </w:rPr>
        <w:t>5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รงงานอุตสาหกรรม 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หจก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อิสระ</w:t>
      </w:r>
      <w:r>
        <w:rPr>
          <w:rFonts w:ascii="Cordia New" w:hAnsi="Cordia New" w:cs="Cordia New"/>
          <w:sz w:val="30"/>
          <w:sz w:val="30"/>
          <w:szCs w:val="30"/>
        </w:rPr>
        <w:t xml:space="preserve">เอมอร </w:t>
      </w:r>
      <w:r>
        <w:rPr>
          <w:rFonts w:ascii="Cordia New" w:hAnsi="Cordia New" w:cs="Cordia New"/>
          <w:sz w:val="30"/>
          <w:sz w:val="30"/>
          <w:szCs w:val="30"/>
        </w:rPr>
        <w:t xml:space="preserve"> หมู่ที่  </w:t>
      </w:r>
      <w:r>
        <w:rPr>
          <w:rFonts w:cs="Cordia New" w:ascii="Cordia New" w:hAnsi="Cordia New"/>
          <w:sz w:val="30"/>
          <w:szCs w:val="30"/>
        </w:rPr>
        <w:t>3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ถานบริการและจำหน่ายรถจักรยานยนต์ จำนวน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บริษัท ศุภกิตต์มอเตอร์ จำกัด 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ษัท โตโยต้านครศรีธรรมราช สาขาขนอม  หมู่ที่ </w:t>
      </w:r>
      <w:r>
        <w:rPr>
          <w:rFonts w:cs="Cordia New" w:ascii="Cordia New" w:hAnsi="Cordia New"/>
          <w:sz w:val="30"/>
          <w:szCs w:val="30"/>
        </w:rPr>
        <w:t>12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หจ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พีระมอเตอร์ </w:t>
      </w:r>
      <w:r>
        <w:rPr>
          <w:rFonts w:cs="Cordia New" w:ascii="Cordia New" w:hAnsi="Cordia New"/>
          <w:sz w:val="30"/>
          <w:szCs w:val="30"/>
        </w:rPr>
        <w:t xml:space="preserve">(1997) </w:t>
      </w:r>
      <w:r>
        <w:rPr>
          <w:rFonts w:ascii="Cordia New" w:hAnsi="Cordia New" w:cs="Cordia New"/>
          <w:sz w:val="30"/>
          <w:sz w:val="30"/>
          <w:szCs w:val="30"/>
        </w:rPr>
        <w:t xml:space="preserve">สาขาขนอม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หจ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ขนอมซูซูกิ 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้างทอง  จำนว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ห้างทองเจริญทอง หมู่ที่ </w:t>
      </w:r>
      <w:r>
        <w:rPr>
          <w:rFonts w:cs="Cordia New" w:ascii="Cordia New" w:hAnsi="Cordia New"/>
          <w:sz w:val="30"/>
          <w:szCs w:val="30"/>
        </w:rPr>
        <w:t>4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ห้างทองโกมินทร์ หมู่ที่ </w:t>
      </w:r>
      <w:r>
        <w:rPr>
          <w:rFonts w:cs="Cordia New" w:ascii="Cordia New" w:hAnsi="Cordia New"/>
          <w:sz w:val="30"/>
          <w:szCs w:val="30"/>
        </w:rPr>
        <w:t>4</w:t>
      </w:r>
    </w:p>
    <w:p>
      <w:pPr>
        <w:pStyle w:val="Normal"/>
        <w:ind w:left="612" w:firstLine="2268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ห้างทองโกมินทร์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4</w:t>
      </w:r>
    </w:p>
    <w:p>
      <w:pPr>
        <w:pStyle w:val="Normal"/>
        <w:ind w:left="612" w:firstLine="2268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7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ด้าน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7.1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านศึกษา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ูนย์พัฒนาเด็กเล็ก</w:t>
      </w:r>
      <w:r>
        <w:rPr>
          <w:rFonts w:ascii="Cordia New" w:hAnsi="Cordia New" w:cs="Cordia New"/>
          <w:sz w:val="30"/>
          <w:sz w:val="30"/>
          <w:szCs w:val="30"/>
        </w:rPr>
        <w:t xml:space="preserve">  จำนว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พัฒนาเด็กเล็กจงถนอม หมู่ที่ </w:t>
      </w:r>
      <w:r>
        <w:rPr>
          <w:rFonts w:cs="Cordia New" w:ascii="Cordia New" w:hAnsi="Cordia New"/>
          <w:sz w:val="30"/>
          <w:szCs w:val="30"/>
        </w:rPr>
        <w:t>2</w:t>
      </w:r>
    </w:p>
    <w:p>
      <w:pPr>
        <w:pStyle w:val="Normal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ศูนย์พัฒนาเด็ก</w:t>
      </w:r>
      <w:r>
        <w:rPr>
          <w:rFonts w:ascii="Cordia New" w:hAnsi="Cordia New" w:cs="Cordia New"/>
          <w:sz w:val="30"/>
          <w:sz w:val="30"/>
          <w:szCs w:val="30"/>
        </w:rPr>
        <w:t>เล็ก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ในเพลา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 xml:space="preserve">8 </w:t>
      </w:r>
    </w:p>
    <w:p>
      <w:pPr>
        <w:pStyle w:val="Normal"/>
        <w:ind w:left="21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พัฒนาเด็กเล็กกระดังงา หมู่ที่ </w:t>
      </w:r>
      <w:r>
        <w:rPr>
          <w:rFonts w:cs="Cordia New" w:ascii="Cordia New" w:hAnsi="Cordia New"/>
          <w:sz w:val="30"/>
          <w:szCs w:val="30"/>
        </w:rPr>
        <w:t xml:space="preserve">9 </w:t>
      </w:r>
    </w:p>
    <w:p>
      <w:pPr>
        <w:pStyle w:val="Normal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ศูนย์พัฒนาเด็ก</w:t>
      </w:r>
      <w:r>
        <w:rPr>
          <w:rFonts w:ascii="Cordia New" w:hAnsi="Cordia New" w:cs="Cordia New"/>
          <w:sz w:val="30"/>
          <w:sz w:val="30"/>
          <w:szCs w:val="30"/>
        </w:rPr>
        <w:t>เล็ก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เขาดิน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 xml:space="preserve">13 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ระดับอนุบาล</w:t>
      </w:r>
      <w:r>
        <w:rPr>
          <w:rFonts w:ascii="Cordia New" w:hAnsi="Cordia New" w:cs="Cordia New"/>
          <w:sz w:val="30"/>
          <w:sz w:val="30"/>
          <w:szCs w:val="30"/>
        </w:rPr>
        <w:t xml:space="preserve">  จำนว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แห่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อก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/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โรงเรียนอุดมปัญญาจารย์</w:t>
      </w:r>
      <w:r>
        <w:rPr>
          <w:rFonts w:ascii="Cordia New" w:hAnsi="Cordia New" w:cs="Cordia New"/>
          <w:sz w:val="30"/>
          <w:sz w:val="30"/>
          <w:szCs w:val="30"/>
        </w:rPr>
        <w:t xml:space="preserve">  หมู่ที่ </w:t>
      </w:r>
      <w:r>
        <w:rPr>
          <w:rFonts w:cs="Cordia New" w:ascii="Cordia New" w:hAnsi="Cordia New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เรียนเกียรติขนอมศึกษา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9 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ระดับประถม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 จำนวน 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เรียนวัดเข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ครู </w:t>
      </w:r>
      <w:r>
        <w:rPr>
          <w:rFonts w:cs="Cordia New" w:ascii="Cordia New" w:hAnsi="Cordia New"/>
          <w:sz w:val="30"/>
          <w:szCs w:val="30"/>
        </w:rPr>
        <w:t xml:space="preserve">2501) 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 xml:space="preserve">4  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เรียนบ้านเปร็ต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ยายโอกาส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 </w:t>
      </w:r>
      <w:r>
        <w:rPr>
          <w:rFonts w:cs="Cordia New" w:ascii="Cordia New" w:hAnsi="Cordia New"/>
          <w:sz w:val="30"/>
          <w:szCs w:val="30"/>
        </w:rPr>
        <w:t xml:space="preserve">7  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เรียนบ้านในเพลา  หมู่ที่  </w:t>
      </w:r>
      <w:r>
        <w:rPr>
          <w:rFonts w:cs="Cordia New" w:ascii="Cordia New" w:hAnsi="Cordia New"/>
          <w:sz w:val="30"/>
          <w:szCs w:val="30"/>
        </w:rPr>
        <w:t xml:space="preserve">8  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เรียนวัดกระดังงา หมู่ที่  </w:t>
      </w:r>
      <w:r>
        <w:rPr>
          <w:rFonts w:cs="Cordia New" w:ascii="Cordia New" w:hAnsi="Cordia New"/>
          <w:sz w:val="30"/>
          <w:szCs w:val="30"/>
        </w:rPr>
        <w:t xml:space="preserve">9  </w:t>
      </w:r>
    </w:p>
    <w:p>
      <w:pPr>
        <w:pStyle w:val="Normal"/>
        <w:ind w:left="612"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โรงเรียนบ้านวัดใน  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11  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4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ระดับมัธยม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 จำนวน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252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เรียนขนอมพิทยา  หมู่ที่ </w:t>
      </w:r>
      <w:r>
        <w:rPr>
          <w:rFonts w:cs="Cordia New" w:ascii="Cordia New" w:hAnsi="Cordia New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5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ศึกษานอกโรงเรียน</w:t>
      </w:r>
      <w:r>
        <w:rPr>
          <w:rFonts w:ascii="Cordia New" w:hAnsi="Cordia New" w:cs="Cordia New"/>
          <w:sz w:val="30"/>
          <w:sz w:val="30"/>
          <w:szCs w:val="30"/>
        </w:rPr>
        <w:t xml:space="preserve">  จำนวน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กลุ่ม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ระดับประถมศึกษา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>กลุ่ม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ระดับมัธยมศึกษาตอนต้น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>กลุ่ม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ระดับมัธยมศึกษาตอนปลาย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>กลุ่ม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8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าบันและองค์กรทางศาสนา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ด  จำนว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ดเขาขนอม   หมู่ที่  </w:t>
      </w:r>
      <w:r>
        <w:rPr>
          <w:rFonts w:cs="Cordia New" w:ascii="Cordia New" w:hAnsi="Cordia New"/>
          <w:sz w:val="30"/>
          <w:szCs w:val="30"/>
        </w:rPr>
        <w:t xml:space="preserve">10    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ดกระดังงา    หมู่ที่  </w:t>
      </w:r>
      <w:r>
        <w:rPr>
          <w:rFonts w:cs="Cordia New" w:ascii="Cordia New" w:hAnsi="Cordia New"/>
          <w:sz w:val="30"/>
          <w:szCs w:val="30"/>
        </w:rPr>
        <w:t xml:space="preserve">9    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ดในขนอม    หมู่ที่  </w:t>
      </w:r>
      <w:r>
        <w:rPr>
          <w:rFonts w:cs="Cordia New" w:ascii="Cordia New" w:hAnsi="Cordia New"/>
          <w:sz w:val="30"/>
          <w:szCs w:val="30"/>
        </w:rPr>
        <w:t xml:space="preserve">11   </w:t>
      </w:r>
    </w:p>
    <w:p>
      <w:pPr>
        <w:pStyle w:val="Normal"/>
        <w:tabs>
          <w:tab w:val="clear" w:pos="720"/>
          <w:tab w:val="left" w:pos="2160" w:leader="none"/>
        </w:tabs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ดคูรา  หมู่ที่  </w:t>
      </w:r>
      <w:r>
        <w:rPr>
          <w:rFonts w:cs="Cordia New" w:ascii="Cordia New" w:hAnsi="Cordia New"/>
          <w:sz w:val="30"/>
          <w:szCs w:val="30"/>
        </w:rPr>
        <w:t xml:space="preserve">14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 xml:space="preserve">2.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ำนักสงฆ์  หมู่ที่  </w:t>
      </w:r>
      <w:r>
        <w:rPr>
          <w:rFonts w:cs="Cordia New" w:ascii="Cordia New" w:hAnsi="Cordia New"/>
          <w:b/>
          <w:bCs/>
          <w:sz w:val="30"/>
          <w:szCs w:val="30"/>
        </w:rPr>
        <w:t xml:space="preserve">8 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9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สาธารณสุข</w:t>
      </w:r>
    </w:p>
    <w:p>
      <w:pPr>
        <w:pStyle w:val="Heading4"/>
        <w:tabs>
          <w:tab w:val="clear" w:pos="720"/>
          <w:tab w:val="left" w:pos="0" w:leader="none"/>
        </w:tabs>
        <w:rPr>
          <w:rFonts w:ascii="Cordia New" w:hAnsi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/>
          <w:b w:val="false"/>
          <w:bCs w:val="false"/>
          <w:sz w:val="30"/>
          <w:szCs w:val="30"/>
        </w:rPr>
        <w:tab/>
        <w:tab/>
      </w:r>
      <w:r>
        <w:rPr>
          <w:rFonts w:ascii="Cordia New" w:hAnsi="Cordia New"/>
          <w:b w:val="false"/>
          <w:b w:val="false"/>
          <w:bCs w:val="false"/>
          <w:sz w:val="30"/>
          <w:sz w:val="30"/>
          <w:szCs w:val="30"/>
        </w:rPr>
        <w:t>ในเขตองค์การบริหารส่วนตำบลขนอม มีสถานบริการสาธารณสุข ดังนี้</w:t>
      </w:r>
    </w:p>
    <w:p>
      <w:pPr>
        <w:pStyle w:val="Normal"/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ีอนามัยประจำตำบล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สาธารณสุขมูลฐาน   </w:t>
      </w:r>
      <w:r>
        <w:rPr>
          <w:rFonts w:cs="Cordia New" w:ascii="Cordia New" w:hAnsi="Cordia New"/>
          <w:sz w:val="30"/>
          <w:szCs w:val="30"/>
        </w:rPr>
        <w:t xml:space="preserve">5  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ถานพยา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ลีนิค    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แห่ง </w:t>
      </w:r>
    </w:p>
    <w:p>
      <w:pPr>
        <w:pStyle w:val="Normal"/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ขายยาแผนปัจจุบัน  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0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ปลอดภัยในชีวิตและทรัพย์สิน</w:t>
      </w:r>
    </w:p>
    <w:p>
      <w:pPr>
        <w:pStyle w:val="Normal"/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หน่วยบริการประชาช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้อมยา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ind w:firstLine="226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ุดตรวจท้องที่  จำนวน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อื่น ๆ</w:t>
      </w:r>
    </w:p>
    <w:p>
      <w:pPr>
        <w:pStyle w:val="Normal"/>
        <w:ind w:firstLine="1701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1.1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รัพยากรธรรมชาติในพื้นที่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ป่าสงวนแห่งชาติป่าคลองธง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อบไปด้วยเขตอนุรักษ์สัตว์ป่านครศรีธรรมราช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้ำตกท้องย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้ำตกหินลา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้ำตกผาเมือง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ป่าสงวนแห่งชาติป่าชายเลนคลองขนอม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ชายหาดอ่าวขนอม ประกอบด้วย หาดคอ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ดหน้าด่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ดบ้านเปร็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ดในเพ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ดท้องหย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ดท้องยาง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1.2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วลชนจัดตั้ง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ลูกเสือชาวบ้าน </w:t>
      </w:r>
    </w:p>
    <w:p>
      <w:pPr>
        <w:pStyle w:val="Normal"/>
        <w:ind w:firstLine="2127"/>
        <w:rPr/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สาสมัครรักษาความสงบหมู่บ้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สรบ</w:t>
      </w:r>
      <w:r>
        <w:rPr>
          <w:rFonts w:cs="Cordia New" w:ascii="Cordia New" w:hAnsi="Cordia New"/>
          <w:sz w:val="30"/>
          <w:szCs w:val="30"/>
        </w:rPr>
        <w:t xml:space="preserve">.) 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พัฒนาสตรีระดับตำบล 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กลุ่มแม่บ้านเกษตรกร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สาสมัครป้องกันรักษาป่า  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ไทยอาสาป้องกันชาติ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สาสมัครอนุรักษ์ทรัพยากรสัตว์น้ำ </w:t>
      </w:r>
    </w:p>
    <w:p>
      <w:pPr>
        <w:pStyle w:val="Header"/>
        <w:tabs>
          <w:tab w:val="clear" w:pos="4153"/>
          <w:tab w:val="clear" w:pos="8306"/>
        </w:tabs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สาสมัครพิทักษ์ทรัพยากรทางทะเลและชายฝั่ง </w:t>
      </w:r>
    </w:p>
    <w:p>
      <w:pPr>
        <w:pStyle w:val="Header"/>
        <w:tabs>
          <w:tab w:val="clear" w:pos="4153"/>
          <w:tab w:val="clear" w:pos="8306"/>
        </w:tabs>
        <w:ind w:firstLine="2127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สาสมัครพัฒนาสังคมและความมั่นคงของมนุษย์ 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ักยภาพของชุมชนและพื้นที่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1701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1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ักยภาพขององค์การบริหารส่วนตำบลขนอม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2.1.1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บุคลากร</w:t>
      </w:r>
      <w:r>
        <w:rPr>
          <w:rFonts w:ascii="Cordia New" w:hAnsi="Cordia New" w:cs="Cordia New"/>
          <w:sz w:val="30"/>
          <w:sz w:val="30"/>
          <w:szCs w:val="30"/>
        </w:rPr>
        <w:t xml:space="preserve">      จำนวน  </w:t>
      </w:r>
      <w:r>
        <w:rPr>
          <w:rFonts w:cs="Cordia New" w:ascii="Cordia New" w:hAnsi="Cordia New"/>
          <w:sz w:val="30"/>
          <w:szCs w:val="30"/>
        </w:rPr>
        <w:t>43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ตำแหน่งในสำนัก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ปลัดองค์การบริหารส่วนตำบล  </w:t>
      </w:r>
      <w:r>
        <w:rPr>
          <w:rFonts w:cs="Cordia New" w:ascii="Cordia New" w:hAnsi="Cordia New"/>
          <w:sz w:val="30"/>
          <w:szCs w:val="30"/>
        </w:rPr>
        <w:t>32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ตำแหน่งในส่วนการคลัง  </w:t>
      </w: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ตำแหน่งในส่วนโยธา  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1.2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การศึกษา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ถมศึกษา   </w:t>
      </w:r>
      <w:r>
        <w:rPr>
          <w:rFonts w:cs="Cordia New" w:ascii="Cordia New" w:hAnsi="Cordia New"/>
          <w:sz w:val="30"/>
          <w:szCs w:val="30"/>
        </w:rPr>
        <w:t xml:space="preserve">4 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มัธยมศึกษา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วศึกษา 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อนุปริญญา  </w:t>
      </w:r>
      <w:r>
        <w:rPr>
          <w:rFonts w:cs="Cordia New" w:ascii="Cordia New" w:hAnsi="Cordia New"/>
          <w:sz w:val="30"/>
          <w:szCs w:val="30"/>
        </w:rPr>
        <w:t xml:space="preserve">/  </w:t>
      </w:r>
      <w:r>
        <w:rPr>
          <w:rFonts w:ascii="Cordia New" w:hAnsi="Cordia New" w:cs="Cordia New"/>
          <w:sz w:val="30"/>
          <w:sz w:val="30"/>
          <w:szCs w:val="30"/>
        </w:rPr>
        <w:t>ปวส</w:t>
      </w:r>
      <w:r>
        <w:rPr>
          <w:rFonts w:cs="Cordia New" w:ascii="Cordia New" w:hAnsi="Cordia New"/>
          <w:sz w:val="30"/>
          <w:szCs w:val="30"/>
        </w:rPr>
        <w:t xml:space="preserve">. 7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ิญญาตรี 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สูงกว่าปริญญาตรี 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ind w:firstLine="2127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2127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1.3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ได้ขององค์การบริหารส่วนตำบล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ไม่รวมเงินอุดหนุนทั่วไประบุวัตถุประสงค์</w:t>
      </w:r>
      <w:r>
        <w:rPr>
          <w:rFonts w:cs="Cordia New" w:ascii="Cordia New" w:hAnsi="Cordia New"/>
          <w:b/>
          <w:bCs/>
          <w:sz w:val="24"/>
          <w:szCs w:val="2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ะจำปีงบประมาณ </w:t>
      </w:r>
      <w:r>
        <w:rPr>
          <w:rFonts w:cs="Cordia New" w:ascii="Cordia New" w:hAnsi="Cordia New"/>
          <w:b/>
          <w:bCs/>
          <w:sz w:val="30"/>
          <w:szCs w:val="30"/>
        </w:rPr>
        <w:t>2550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23,014,033.14.- 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าท แยกเป็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รายได้ที่องค์การบริหารส่วนตำบลเก็บเอ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2,228,242.20.-     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าท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รายได้ที่ส่วนราชการต่าง ๆ  เก็บให้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>14,992,324.94.-   ,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เงินอุดหนุนทั่วไปจากรัฐบาล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5,793,466.-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,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เงินอุดหนุนลดช่องว่างทางการคลั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-         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เงินอุดหนุนเฉพาะกิจ เพื่อพัฒนาองค์กรปกครองส่วนท้องถิ่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sz w:val="30"/>
          <w:szCs w:val="30"/>
          <w:u w:val="dotted"/>
        </w:rPr>
        <w:t xml:space="preserve">-        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เงินอุดหนุน</w:t>
      </w:r>
      <w:r>
        <w:rPr>
          <w:rFonts w:ascii="Cordia New" w:hAnsi="Cordia New" w:cs="Cordia New"/>
          <w:sz w:val="30"/>
          <w:sz w:val="30"/>
          <w:szCs w:val="30"/>
        </w:rPr>
        <w:t>ทั่วไประบุวัตถุประสงค์</w:t>
      </w:r>
    </w:p>
    <w:p>
      <w:pPr>
        <w:pStyle w:val="Normal"/>
        <w:ind w:firstLine="2410"/>
        <w:rPr/>
      </w:pPr>
      <w:r>
        <w:rPr>
          <w:rFonts w:cs="Cordia New" w:ascii="Cordia New" w:hAnsi="Cordia New"/>
          <w:sz w:val="30"/>
          <w:szCs w:val="30"/>
        </w:rPr>
        <w:t>(1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นับสนุนอาหารเสริ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สป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634,840  .-</w:t>
        <w:tab/>
        <w:t xml:space="preserve">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2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อาหารกลาง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สป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919,500.-</w:t>
        <w:tab/>
      </w:r>
      <w:r>
        <w:rPr>
          <w:rFonts w:ascii="Cordia New" w:hAnsi="Cordia New" w:cs="Cordia New"/>
          <w:sz w:val="30"/>
          <w:sz w:val="30"/>
          <w:szCs w:val="30"/>
          <w:u w:val="dotted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ascii="Cordia New" w:hAnsi="Cordia New" w:cs="Cordia New"/>
          <w:sz w:val="30"/>
          <w:sz w:val="30"/>
          <w:szCs w:val="30"/>
        </w:rPr>
        <w:t>นับสนุนศูนย์พัฒนาเด็กเล็ก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1,018,106.- 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4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การสงเคราะห์เบี้ยยังชีพคนชรา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 xml:space="preserve">1,374,000 .-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5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การสงเคราะห์เบี้ยยังชีพคน</w:t>
      </w:r>
      <w:r>
        <w:rPr>
          <w:rFonts w:ascii="Cordia New" w:hAnsi="Cordia New" w:cs="Cordia New"/>
          <w:sz w:val="30"/>
          <w:sz w:val="30"/>
          <w:szCs w:val="30"/>
        </w:rPr>
        <w:t>พิการ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366,000.-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6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การสงเคราะห์เบี้ยยังชีพ</w:t>
      </w:r>
      <w:r>
        <w:rPr>
          <w:rFonts w:ascii="Cordia New" w:hAnsi="Cordia New" w:cs="Cordia New"/>
          <w:sz w:val="30"/>
          <w:sz w:val="30"/>
          <w:szCs w:val="30"/>
        </w:rPr>
        <w:t>ผู้ป่วยเอดส์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6,000.-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7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การพัฒนาบุคลากรทางการศึกษา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216,200.-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8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การพัฒนาครอบครัว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 xml:space="preserve">10,000.-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241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9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ระบบบริการการแพทย์ฉุกเฉิ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 xml:space="preserve">1,400.- 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left="169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10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ascii="Cordia New" w:hAnsi="Cordia New" w:cs="Cordia New"/>
          <w:sz w:val="30"/>
          <w:sz w:val="30"/>
          <w:szCs w:val="30"/>
        </w:rPr>
        <w:t>นับสนุนการพัฒนาสาธารณ</w:t>
      </w:r>
      <w:r>
        <w:rPr>
          <w:rFonts w:ascii="Cordia New" w:hAnsi="Cordia New" w:cs="Cordia New"/>
          <w:sz w:val="30"/>
          <w:sz w:val="30"/>
          <w:szCs w:val="30"/>
        </w:rPr>
        <w:t>ะ</w:t>
      </w:r>
      <w:r>
        <w:rPr>
          <w:rFonts w:ascii="Cordia New" w:hAnsi="Cordia New" w:cs="Cordia New"/>
          <w:sz w:val="30"/>
          <w:sz w:val="30"/>
          <w:szCs w:val="30"/>
        </w:rPr>
        <w:t>สุขมูลฐา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 xml:space="preserve">130,000.-  </w:t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eastAsia="Cordia New" w:cs="Cordia New" w:ascii="Cordia New" w:hAnsi="Cordia New"/>
          <w:b w:val="false"/>
          <w:bCs w:val="false"/>
          <w:sz w:val="30"/>
          <w:szCs w:val="30"/>
        </w:rPr>
        <w:t xml:space="preserve">         </w:t>
      </w:r>
    </w:p>
    <w:p>
      <w:pPr>
        <w:pStyle w:val="Subtitle"/>
        <w:ind w:left="20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2 </w:t>
      </w:r>
      <w:r>
        <w:rPr>
          <w:rFonts w:ascii="Cordia New" w:hAnsi="Cordia New" w:cs="Cordia New"/>
          <w:sz w:val="30"/>
          <w:sz w:val="30"/>
          <w:szCs w:val="30"/>
        </w:rPr>
        <w:t>จุดเด่นของพื้นที่</w:t>
      </w:r>
    </w:p>
    <w:p>
      <w:pPr>
        <w:pStyle w:val="Subtitle"/>
        <w:ind w:left="1320" w:firstLine="720"/>
        <w:jc w:val="both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พื้นที่ตำบลขนอม มีทรัพยากรธรรมชาติที่เอื้ออำนวยต่อการพัฒนาท้องถิ่น เช่น 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มีพื้นที่ชายฝั่งทะเลที่สวยงาม มีชื่อเสียง การคมนาคมมีความสะดวก   เหมาะแก่การพัฒนาทางด้านการท่องเที่ยวให้เติบโต และบางพื้นที่เหมาะแก่การพัฒนาทางด้านเกษตรกรรมซึ่งจะส่งผลดีต่อประชาชนในด้านเศรษฐกิจ ทำให้มีรายได้เพิ่มขึ้น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Subtitle"/>
        <w:ind w:left="20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3 </w:t>
      </w:r>
      <w:r>
        <w:rPr>
          <w:rFonts w:ascii="Cordia New" w:hAnsi="Cordia New" w:cs="Cordia New"/>
          <w:sz w:val="30"/>
          <w:sz w:val="30"/>
          <w:szCs w:val="30"/>
        </w:rPr>
        <w:t>เส้นทางขยายตัวของเขตชุมชนในอนาคต</w:t>
      </w:r>
    </w:p>
    <w:p>
      <w:pPr>
        <w:pStyle w:val="Subtitle"/>
        <w:ind w:left="2040" w:hanging="0"/>
        <w:jc w:val="both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ตามเส้นทางหลวงแผ่นดินหมายเลข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4014 (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ขนอม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–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สิชล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11,1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ซึ่งจะต้อง</w:t>
      </w:r>
    </w:p>
    <w:p>
      <w:pPr>
        <w:pStyle w:val="Subtitle"/>
        <w:jc w:val="both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ยกระดับเป็นทางหลวงชั้น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ความเจริญต่าง ๆ จะเกิดขึ้นสภาพพื้นที่เหมาะแก่การทำธุรกิจด้านปั๊มน้ำมัน สถานบริการอะไหล่ยนต์  คาร์แคร์  อาคารพาณิชย์   สถานที่จำหน่ายวัสดุก่อสร้าง และโชว์รูมต่าง ๆ เป็นต้น</w:t>
      </w:r>
    </w:p>
    <w:p>
      <w:pPr>
        <w:pStyle w:val="Subtitle"/>
        <w:jc w:val="left"/>
        <w:rPr>
          <w:rStyle w:val="PageNumber"/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 w:val="false"/>
          <w:bCs w:val="false"/>
          <w:sz w:val="30"/>
          <w:szCs w:val="30"/>
        </w:rPr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ตามเส้นทางหลวงแผ่นดินหมายเลข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4012 (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อัครวิถี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3,4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สภาพพื้น</w:t>
      </w:r>
      <w:r>
        <w:rPr>
          <w:rStyle w:val="PageNumber"/>
          <w:rFonts w:ascii="Cordia New" w:hAnsi="Cordia New" w:cs="Cordia New"/>
          <w:b/>
          <w:b/>
          <w:bCs/>
          <w:sz w:val="30"/>
          <w:sz w:val="30"/>
          <w:szCs w:val="30"/>
        </w:rPr>
        <w:t>ที่เป็นเขตธุรกิจของตำบลเกี่ยวกับธนาคาร ธุรกิจประกันภัย สถานประกอบการต่าง ๆ และศูนย์ราชการของอำเภอ</w:t>
      </w:r>
    </w:p>
    <w:p>
      <w:pPr>
        <w:pStyle w:val="Subtitle"/>
        <w:jc w:val="left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Style w:val="PageNumber"/>
          <w:rFonts w:cs="Cordia New" w:ascii="Cordia New" w:hAnsi="Cordia New"/>
          <w:b/>
          <w:bCs/>
          <w:sz w:val="30"/>
          <w:szCs w:val="30"/>
        </w:rPr>
        <w:tab/>
        <w:tab/>
        <w:tab/>
      </w:r>
      <w:r>
        <w:rPr>
          <w:rStyle w:val="PageNumber"/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ามเส้นทางหลวงแผ่นดินหมายเลข  </w:t>
      </w:r>
      <w:r>
        <w:rPr>
          <w:rStyle w:val="PageNumber"/>
          <w:rFonts w:cs="Cordia New" w:ascii="Cordia New" w:hAnsi="Cordia New"/>
          <w:b/>
          <w:bCs/>
          <w:sz w:val="30"/>
          <w:szCs w:val="30"/>
        </w:rPr>
        <w:t xml:space="preserve">4232  </w:t>
      </w:r>
      <w:r>
        <w:rPr>
          <w:rStyle w:val="PageNumber"/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Style w:val="PageNumber"/>
          <w:rFonts w:cs="Cordia New" w:ascii="Cordia New" w:hAnsi="Cordia New"/>
          <w:b/>
          <w:bCs/>
          <w:sz w:val="30"/>
          <w:szCs w:val="30"/>
        </w:rPr>
        <w:t xml:space="preserve">2,4,5,6,7,8   </w:t>
      </w:r>
      <w:r>
        <w:rPr>
          <w:rStyle w:val="PageNumber"/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ภาพพื้นที่เป็นแหล่ง ท่องเที่ยวที่มีชื่อเสียงเหมาะสำหรับจัดสร้างบ้านพักตากอากาศ โรงแรม สปา เป็นต้น </w:t>
      </w:r>
    </w:p>
    <w:p>
      <w:pPr>
        <w:pStyle w:val="Normal"/>
        <w:ind w:left="1407"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407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4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านที่ท่องเที่ยว</w:t>
      </w:r>
    </w:p>
    <w:p>
      <w:pPr>
        <w:pStyle w:val="Normal"/>
        <w:ind w:firstLine="2127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าดหน้าด่าน</w:t>
      </w:r>
    </w:p>
    <w:p>
      <w:pPr>
        <w:pStyle w:val="31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ากสภาพภูมิ</w:t>
      </w:r>
      <w:r>
        <w:rPr>
          <w:rFonts w:ascii="Cordia New" w:hAnsi="Cordia New" w:cs="Cordia New"/>
          <w:sz w:val="30"/>
          <w:sz w:val="30"/>
          <w:szCs w:val="30"/>
        </w:rPr>
        <w:t>ประ</w:t>
      </w:r>
      <w:r>
        <w:rPr>
          <w:rFonts w:ascii="Cordia New" w:hAnsi="Cordia New" w:cs="Cordia New"/>
          <w:sz w:val="30"/>
          <w:sz w:val="30"/>
          <w:szCs w:val="30"/>
        </w:rPr>
        <w:t>เทศในส่วนของที่ราบชายฝั่งทะเล ซึ่งประชากรที่อาศัยอยู่ในแถบนี้ได้ประกอบอาชีพทำสวนมะพร้าวและประมงชายฝั่งเป็นส่วนใหญ่เป็นสถานที่เงียบสงบ รัฐบาลได้เล็งเห็นความสำคัญต่อศักยภาพของพื้นที่ที่จะพัฒนาหาดหน้าด่านให้เป็นสถานที่ท่องเที่ยว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จึงได้ทำการก่อสร้างทางหลวงแผ่นด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ายเลข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232 </w:t>
      </w:r>
      <w:r>
        <w:rPr>
          <w:rFonts w:ascii="Cordia New" w:hAnsi="Cordia New" w:cs="Cordia New"/>
          <w:sz w:val="30"/>
          <w:sz w:val="30"/>
          <w:szCs w:val="30"/>
        </w:rPr>
        <w:t>จากหาดคอ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าดหน้าด่านทางตอนเหนือสุด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ถึงหาดบ้านเปร็ต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าดหน้าด่านทางตอนใต้สุด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ให้ไปเชื่อมโยงกับหาดในเพ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กิโลเมตร เพื่อรองรับกิจกรรมเกี่ยวกับการท่องเที่ย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ัจจุบันได้พัฒนาและเจริญขึ้นตามลำดั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ดหน้าด่านมีสภาพเป็นหา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ทรายขา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ascii="Cordia New" w:hAnsi="Cordia New" w:cs="Cordia New"/>
          <w:sz w:val="30"/>
          <w:sz w:val="30"/>
          <w:szCs w:val="30"/>
        </w:rPr>
        <w:t>ขนานกับทิวทัศน์สวนมะพร้าวตลอดแน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รยากาศร่มรื่นเป็นที่นิยมของนักท่องเที่ยวทั่วไป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</w:p>
    <w:p>
      <w:pPr>
        <w:pStyle w:val="31"/>
        <w:ind w:firstLine="2127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31"/>
        <w:ind w:left="1407" w:firstLine="72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าดเปร็ต</w:t>
      </w:r>
    </w:p>
    <w:p>
      <w:pPr>
        <w:pStyle w:val="31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ดเปร็ตเป็นแหล่งท่องเที่ยวที่มีชื่อเสียงอีกแห่งหนึ่งอยู่ในพื้นที่ หมู่ที่ </w:t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ำบลขนอม ก่อนถึงหาดในเพลา ถัดจากหาดหน้าด่านไปทางทิศใต้มีถนนราด</w:t>
      </w:r>
      <w:r>
        <w:rPr>
          <w:rFonts w:ascii="Cordia New" w:hAnsi="Cordia New" w:cs="Cordia New"/>
          <w:sz w:val="30"/>
          <w:sz w:val="30"/>
          <w:szCs w:val="30"/>
        </w:rPr>
        <w:t>ยาง</w:t>
      </w:r>
      <w:r>
        <w:rPr>
          <w:rFonts w:ascii="Cordia New" w:hAnsi="Cordia New" w:cs="Cordia New"/>
          <w:sz w:val="30"/>
          <w:sz w:val="30"/>
          <w:szCs w:val="30"/>
        </w:rPr>
        <w:t>ของกรมทางหลวง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ดคอเข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าดบ้านเปร็ต </w:t>
      </w:r>
      <w:r>
        <w:rPr>
          <w:rFonts w:cs="Cordia New" w:ascii="Cordia New" w:hAnsi="Cordia New"/>
          <w:sz w:val="30"/>
          <w:szCs w:val="30"/>
        </w:rPr>
        <w:t xml:space="preserve">(4232) </w:t>
      </w:r>
      <w:r>
        <w:rPr>
          <w:rFonts w:ascii="Cordia New" w:hAnsi="Cordia New" w:cs="Cordia New"/>
          <w:sz w:val="30"/>
          <w:sz w:val="30"/>
          <w:szCs w:val="30"/>
        </w:rPr>
        <w:t>ตัดผ่าน ลักษณะหาดบ้านเปร็ตมีลักษณะเป็นหาดทรายขาวมีแนวกว้างและยาวโค้งเล็กน้อยพองามต่อเนื่องจากหาดหน้าด่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บริเวณชายหาดมีโขดหินกั้นแยกตัวจากหาดในเพล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เวณเหนือหาดแห่งนี้มีสวนมะพร้าวร่มรื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ักท่องเที่ยวจากบริเวณใกล้เคียงนิยมไปท่องเที่ยวพักผ่อนเป็นประจำ</w:t>
      </w:r>
    </w:p>
    <w:p>
      <w:pPr>
        <w:pStyle w:val="Heading5"/>
        <w:ind w:firstLine="2127"/>
        <w:jc w:val="left"/>
        <w:rPr>
          <w:rFonts w:ascii="Cordia New" w:hAnsi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  <w:u w:val="single"/>
        </w:rPr>
        <w:t>หาดในเพลา</w:t>
      </w:r>
    </w:p>
    <w:p>
      <w:pPr>
        <w:pStyle w:val="Normal"/>
        <w:ind w:firstLine="2127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ดในเพลาเป็นแหล่งท่องเที่ยวที่มีชื่อเสียงแห่งหนึ่งของภาคใต้</w:t>
      </w:r>
      <w:r>
        <w:rPr>
          <w:rFonts w:ascii="Cordia New" w:hAnsi="Cordia New" w:cs="Cordia New"/>
          <w:sz w:val="30"/>
          <w:sz w:val="30"/>
          <w:szCs w:val="30"/>
        </w:rPr>
        <w:t xml:space="preserve">   ตั้ง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ในพื้นที่หมู่ที่ </w:t>
      </w:r>
      <w:r>
        <w:rPr>
          <w:rFonts w:cs="Cordia New" w:ascii="Cordia New" w:hAnsi="Cordia New"/>
          <w:sz w:val="30"/>
          <w:szCs w:val="30"/>
        </w:rPr>
        <w:t xml:space="preserve">8  </w:t>
      </w:r>
      <w:r>
        <w:rPr>
          <w:rFonts w:ascii="Cordia New" w:hAnsi="Cordia New" w:cs="Cordia New"/>
          <w:sz w:val="30"/>
          <w:sz w:val="30"/>
          <w:szCs w:val="30"/>
        </w:rPr>
        <w:t>ถัดจากหาดหน้าด่า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ไปทางทิศใต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ถนนลาดยางของกรมทางหลวงชนบทสายสี่แยกขนอม – หาดในเพ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ัดผ่านและสุดทางที่นี่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ศักยภาพของการพัฒนาหาดในเพลาปัจจุบันนี้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สถานที่บ้านพักตากอากาศ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โรงแรม</w:t>
      </w:r>
      <w:r>
        <w:rPr>
          <w:rFonts w:ascii="Cordia New" w:hAnsi="Cordia New" w:cs="Cordia New"/>
          <w:sz w:val="30"/>
          <w:sz w:val="30"/>
          <w:szCs w:val="30"/>
        </w:rPr>
        <w:t xml:space="preserve"> ไ</w:t>
      </w:r>
      <w:r>
        <w:rPr>
          <w:rFonts w:ascii="Cordia New" w:hAnsi="Cordia New" w:cs="Cordia New"/>
          <w:sz w:val="30"/>
          <w:sz w:val="30"/>
          <w:szCs w:val="30"/>
        </w:rPr>
        <w:t>ว้รองรับ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ักท่องเที่ย</w:t>
      </w:r>
      <w:r>
        <w:rPr>
          <w:rFonts w:ascii="Cordia New" w:hAnsi="Cordia New" w:cs="Cordia New"/>
          <w:sz w:val="30"/>
          <w:sz w:val="30"/>
          <w:szCs w:val="30"/>
        </w:rPr>
        <w:t xml:space="preserve">ว </w:t>
      </w:r>
      <w:r>
        <w:rPr>
          <w:rFonts w:ascii="Cordia New" w:hAnsi="Cordia New" w:cs="Cordia New"/>
          <w:sz w:val="30"/>
          <w:sz w:val="30"/>
          <w:szCs w:val="30"/>
        </w:rPr>
        <w:t>เป็นสถานที่เหมาะแก่การท่องเที่ยวและพักผ่อนแบบครอบครัวหรือหมู่คณ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สถานที่</w:t>
      </w:r>
      <w:r>
        <w:rPr>
          <w:rFonts w:ascii="Cordia New" w:hAnsi="Cordia New" w:cs="Cordia New"/>
          <w:sz w:val="30"/>
          <w:sz w:val="30"/>
          <w:szCs w:val="30"/>
        </w:rPr>
        <w:t>จัด</w:t>
      </w:r>
      <w:r>
        <w:rPr>
          <w:rFonts w:ascii="Cordia New" w:hAnsi="Cordia New" w:cs="Cordia New"/>
          <w:sz w:val="30"/>
          <w:sz w:val="30"/>
          <w:szCs w:val="30"/>
        </w:rPr>
        <w:t>ประชุมไว้สำหรับกลุ่มธุรกิจเอกชนและภาคราชการหลายแห่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Heading5"/>
        <w:ind w:firstLine="2127"/>
        <w:jc w:val="left"/>
        <w:rPr>
          <w:rFonts w:ascii="Cordia New" w:hAnsi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  <w:u w:val="single"/>
        </w:rPr>
        <w:t>อ่าวท้องหยี</w:t>
      </w:r>
    </w:p>
    <w:p>
      <w:pPr>
        <w:pStyle w:val="Normal"/>
        <w:ind w:firstLine="2127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่าวท้องหย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ั้ง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ในพื้นที่  หมู่ที่  </w:t>
      </w:r>
      <w:r>
        <w:rPr>
          <w:rFonts w:cs="Cordia New" w:ascii="Cordia New" w:hAnsi="Cordia New"/>
          <w:sz w:val="30"/>
          <w:szCs w:val="30"/>
        </w:rPr>
        <w:t xml:space="preserve">8 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ขนอม  ห่างจากหาดในเพลา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กิโลเมตร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องค์การบริหารส่วนตำบลขนอมได้ทำการก่อสร้างถน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สล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เข้าสู่อ่าวท้องหยี อ่าวท้องหยีเป็นสถานที่เงียบสง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หาดทรายขาวสลับโขดห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ัดจากชายหาดขึ้นไปประมาณ</w:t>
      </w:r>
      <w:r>
        <w:rPr>
          <w:rFonts w:cs="Cordia New" w:ascii="Cordia New" w:hAnsi="Cordia New"/>
          <w:sz w:val="30"/>
          <w:szCs w:val="30"/>
        </w:rPr>
        <w:t>100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็จะถึงแนวเขตป่าไม้ถาวรและแนวเขตป่าสงวนแห่งชาติป่าคลองธง พร้อมทั้งแนวเขตอนุรักษ์สัตว์ป่าของสถานีอนุรักษ์สัตว์ป่านครศรีธรรมราชอันอุดมไปด้วยสัตว์ป่านานาชนิดในบริเวณอ่าวท้องหยี หากมีบรรยากาศที่เงียบสงบจะมีสัตว์ป่าจำพวก  กวาง  เก้ง  เลียงผา หมูป่า ไก่ป่า และกระจง ปรากฏตัวให้เห็นตามชายหาดอยู่เป็นประจ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แห่งนี้เป็นสถานที่ท่องเที่ยวเชิงอนุรักษ์และน่าศึกษาเกี่ยวกับระบบนิเวศน์วิทยา </w:t>
      </w:r>
    </w:p>
    <w:p>
      <w:pPr>
        <w:pStyle w:val="Heading9"/>
        <w:ind w:firstLine="2127"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อ่าวท้องยาง</w:t>
      </w:r>
    </w:p>
    <w:p>
      <w:pPr>
        <w:pStyle w:val="Normal"/>
        <w:ind w:firstLine="2127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่าวท้องยาง ตั้งอยู่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ตำบลขนอม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ทางเข้าอ่าวท้องยางจากถนน</w:t>
      </w:r>
      <w:r>
        <w:rPr>
          <w:rFonts w:ascii="Cordia New" w:hAnsi="Cordia New" w:cs="Cordia New"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นครศรีฯ – สุราษฎร์ธานี เข้าทางแยกบ้านทุ่งใสประมาณ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กิโล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ถนนราดยางแอสฟัลท์ติก อ่าวท้องยางมีความสวยงามมากอีกแห่งหนึ่งของอำเภอขนอม ซึ่งอยู่ใกล้กับเขาพลายดำ บริเวณเนินเขามีสัตว์ชุกชุมเหมาะแก่การท่องเที่ยวเชิงอนุรักษ์ และตั้งค่ายพักแรม</w:t>
      </w:r>
    </w:p>
    <w:p>
      <w:pPr>
        <w:pStyle w:val="Heading9"/>
        <w:ind w:firstLine="2127"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้ำตกเสม็ดชุน</w:t>
      </w:r>
    </w:p>
    <w:p>
      <w:pPr>
        <w:pStyle w:val="Normal"/>
        <w:ind w:firstLine="212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้ำตกเสม็ดชุน  ตั้งอยู่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ขนอม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เข้าน้ำตกแยกจากถนนสายสี่แยก – ในเพลา   ตรงทางแยกบริเวณทางเข้าการประปาส่วน ภูมิภาค เข้าไปประมาณ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ิโลเมตร เ</w:t>
      </w:r>
      <w:r>
        <w:rPr>
          <w:rFonts w:ascii="Cordia New" w:hAnsi="Cordia New" w:cs="Cordia New"/>
          <w:sz w:val="30"/>
          <w:sz w:val="30"/>
          <w:szCs w:val="30"/>
        </w:rPr>
        <w:t>ป็นถนนลูกรัง น้ำตกแห่งนี้มีความสวยงามเป็นธรรมชาติเหมาะแก่การพักผ่อ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หย่อนใจ</w:t>
      </w:r>
    </w:p>
    <w:p>
      <w:pPr>
        <w:pStyle w:val="Normal"/>
        <w:ind w:left="1407" w:firstLine="72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น้ำตกหินลาด</w:t>
      </w:r>
    </w:p>
    <w:p>
      <w:pPr>
        <w:pStyle w:val="Normal"/>
        <w:ind w:firstLine="2127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้ำตกหินลาด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อยู่ในหมู่ที่ </w:t>
      </w:r>
      <w:r>
        <w:rPr>
          <w:rFonts w:cs="Cordia New" w:ascii="Cordia New" w:hAnsi="Cordia New"/>
          <w:sz w:val="30"/>
          <w:szCs w:val="30"/>
        </w:rPr>
        <w:t xml:space="preserve">8  </w:t>
      </w:r>
      <w:r>
        <w:rPr>
          <w:rFonts w:ascii="Cordia New" w:hAnsi="Cordia New" w:cs="Cordia New"/>
          <w:sz w:val="30"/>
          <w:sz w:val="30"/>
          <w:szCs w:val="30"/>
        </w:rPr>
        <w:t>ตำบลขนอม   ทางเข้</w:t>
      </w:r>
      <w:r>
        <w:rPr>
          <w:rFonts w:ascii="Cordia New" w:hAnsi="Cordia New" w:cs="Cordia New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 xml:space="preserve">น้ำตกแยกจากถนนกรมโยธาธิการ สายสี่แยกขนอม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หาดในเพลา ตรงสี่แยกบ้านในเพลาเข้าไปประมาณ  </w:t>
      </w:r>
      <w:r>
        <w:rPr>
          <w:rFonts w:cs="Cordia New" w:ascii="Cordia New" w:hAnsi="Cordia New"/>
          <w:sz w:val="30"/>
          <w:szCs w:val="30"/>
        </w:rPr>
        <w:t xml:space="preserve">1.5 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เมตร  เป็นถนนลูกรัง 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ริเวณสองข้างทางจะมีบ้านเรือนอยู่ประปรายในสวนมะพร้า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้ำตกหินลาดมีความสวยงามพอสมควรมีแอ่งน้ำหลายแอ่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ักท่องเที่ยวสามารถเดินขึ้นไปยังแอ่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ascii="Cordia New" w:hAnsi="Cordia New" w:cs="Cordia New"/>
          <w:sz w:val="30"/>
          <w:sz w:val="30"/>
          <w:szCs w:val="30"/>
        </w:rPr>
        <w:t>น้ำและหน้าผาชั้นเหนือสุดของน้ำตกเพื่อชมทิวทัศน์ของทะเลและหาดในเพลาที่อยู่เบื้องล่างอัน</w:t>
      </w:r>
      <w:r>
        <w:rPr>
          <w:rFonts w:ascii="Cordia New" w:hAnsi="Cordia New" w:cs="Cordia New"/>
          <w:sz w:val="30"/>
          <w:sz w:val="30"/>
          <w:szCs w:val="30"/>
        </w:rPr>
        <w:t>งด</w:t>
      </w:r>
      <w:r>
        <w:rPr>
          <w:rFonts w:ascii="Cordia New" w:hAnsi="Cordia New" w:cs="Cordia New"/>
          <w:sz w:val="30"/>
          <w:sz w:val="30"/>
          <w:szCs w:val="30"/>
        </w:rPr>
        <w:t>งามยิ่งได้ น้ำตกหินลาดแห่งนี้ยังเป็นแหล่งน้ำดิบประปาหมู่บ้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่อเลี้ยงกิจการธุรกิจการท่องเที่ยวทั้งหมดของหาดในเพลารวมทั้งราษฎรประมาณ 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ครอบครัวด้วย น้ำตกแห่งนี้จะไหลผ่านไปตามลำธารลงสู่ทะเลที่หาดในเพลา</w:t>
      </w:r>
    </w:p>
    <w:p>
      <w:pPr>
        <w:pStyle w:val="Normal"/>
        <w:ind w:firstLine="2127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3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ุสรรคและปัญหาของชุมชน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พื้นที่ชุมชนตำบลขนอมเป็นพื้นที่ครอบคลุมบริเวณที่เป็นที่ราบ ชายฝั่งทะเล และภูเขา มีสภาพ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ัญหาของชุมชนหลายประการ เช่น พื้นที่บริเวณชายฝั่งทะเล และป่าสงวนแห่งชาติจะถูกบุกรุกเพื่อก่อสร้างเป็นที่อยู่อาศัย และเป็นที่พักเพื่อรองรับนักท่องเที่ยว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บริเวณชายหาดต่าง ๆ มีปัญหาเรื่องขยะ  ปัญหาการปล่อยน้ำเสียจากบ้านเรือน และสถา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ระกอบการด้านการท่องเที่ยวมากขึ้น 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การก่อสร้างหรือขยายระบบสาธารณูปโภค เช่น ถนน ไฟฟ้า ประปา ฯลฯ ยังดำเนินการได้ไม่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ั่วถึง หลายครอบครัวประสบปัญหาเรื่องน้ำเพื่อการอุปโภค บริโภค เรื่องไฟฟ้าแสงสว่าง โดยเฉพาะบ้านเรือนที่อยู่ห่างไกลจากชุมชน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ยังมีราษฎรที่ไร้ที่อยู่อาศัย มีปัญหาเรื่องการเข้าถึงระบบสาธารณสุขพื้นฐาน  ขาดสุขอนามัย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ดี รวมถึงขาดความรู้ความเข้าใจในการดูแลสุขภาพของตนเอง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เด็กหลายคนยังมีความบกพร่องทางโภชนาการ บางคนขาดโอกาสทางการศึกษา หรือไม่มีเงิ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ต่อในระดับมัธยม ระดับมหาวิทยาลัย เนื่องจากปัญหาความยากจนของผู้ปกครอง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มีโรคติดต่อร้ายแรงแพร่ระบาดในกลุ่มเยาวชนและกลุ่มผู้ใช้แรงงานเพิ่มขึ้น โดยขาดการรณรงค์หรือให้ความรู้ในเรื่องการป้องกัน ดูแลตนเอง โดยในปัจจุบันพบกลุ่มเสี่ยงอยู่ในวัยเรียนมากขึ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eastAsia="zh-CN"/>
        </w:rPr>
      </w:pPr>
      <w:r>
        <w:rPr>
          <w:rFonts w:cs="Cordia New" w:ascii="Cordia New" w:hAnsi="Cordia New"/>
          <w:sz w:val="16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rPr>
          <w:rFonts w:ascii="Cordia New" w:hAnsi="Cordia New"/>
          <w:sz w:val="40"/>
          <w:szCs w:val="40"/>
          <w:lang w:val="th-TH" w:eastAsia="en-US"/>
        </w:rPr>
      </w:pPr>
      <w:r>
        <w:rPr>
          <w:rFonts w:ascii="Cordia New" w:hAnsi="Cordia New"/>
          <w:sz w:val="40"/>
          <w:sz w:val="40"/>
          <w:szCs w:val="40"/>
          <w:lang w:val="en-US" w:eastAsia="en-US"/>
        </w:rPr>
        <w:t>บทที่</w:t>
      </w:r>
      <w:r>
        <w:rPr>
          <w:rFonts w:ascii="Cordia New" w:hAnsi="Cordia New"/>
          <w:sz w:val="40"/>
          <w:sz w:val="40"/>
          <w:szCs w:val="40"/>
          <w:lang w:val="th-TH" w:eastAsia="en-US"/>
        </w:rPr>
        <w:t xml:space="preserve">  </w:t>
      </w:r>
      <w:r>
        <w:rPr>
          <w:rFonts w:ascii="Cordia New" w:hAnsi="Cordia New"/>
          <w:sz w:val="40"/>
          <w:szCs w:val="40"/>
          <w:lang w:val="th-TH" w:eastAsia="en-US"/>
        </w:rPr>
        <w:t>3</w:t>
      </w:r>
    </w:p>
    <w:p>
      <w:pPr>
        <w:pStyle w:val="Normal"/>
        <w:rPr>
          <w:rFonts w:ascii="Cordia New" w:hAnsi="Cordia New" w:cs="Cordia New"/>
          <w:sz w:val="16"/>
          <w:szCs w:val="16"/>
          <w:lang w:val="th-TH" w:eastAsia="zh-CN"/>
        </w:rPr>
      </w:pPr>
      <w:r>
        <w:rPr>
          <w:rFonts w:cs="Cordia New" w:ascii="Cordia New" w:hAnsi="Cordia New"/>
          <w:sz w:val="16"/>
          <w:szCs w:val="16"/>
          <w:lang w:val="th-TH" w:eastAsia="zh-CN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eastAsia="zh-CN"/>
        </w:rPr>
      </w:pPr>
      <w:r>
        <w:rPr>
          <w:rFonts w:cs="Cordia New" w:ascii="Cordia New" w:hAnsi="Cordia New"/>
          <w:sz w:val="16"/>
          <w:szCs w:val="16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eastAsia="zh-CN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zh-CN"/>
        </w:rPr>
        <w:t>สรุปผลการพัฒนาองค์การบริหารส่วนตำบลขนอมในปีที่ผ่านม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eastAsia="zh-CN"/>
        </w:rPr>
      </w:pPr>
      <w:r>
        <w:rPr>
          <w:rFonts w:cs="Cordia New" w:ascii="Cordia New" w:hAnsi="Cordia New"/>
          <w:b/>
          <w:bCs/>
          <w:sz w:val="16"/>
          <w:szCs w:val="16"/>
          <w:lang w:eastAsia="zh-CN"/>
        </w:rPr>
      </w:r>
    </w:p>
    <w:p>
      <w:pPr>
        <w:pStyle w:val="22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การติดตามการดำเนินงานของแผนพัฒนา อบตประจำปี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รุปผลได้ดังนี้</w:t>
      </w:r>
    </w:p>
    <w:p>
      <w:pPr>
        <w:pStyle w:val="22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ประเมินผลการนำแผนพัฒนาประจำปีไปปฏิบัติในเชิงปริมาณ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ครงการที่ตั้งไว้ใน</w:t>
      </w:r>
    </w:p>
    <w:p>
      <w:pPr>
        <w:pStyle w:val="22"/>
        <w:ind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ผนพัฒนาตำบล ประจำปี 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 </w:t>
      </w:r>
      <w:r>
        <w:rPr>
          <w:rFonts w:cs="Cordia New" w:ascii="Cordia New" w:hAnsi="Cordia New"/>
          <w:sz w:val="30"/>
          <w:szCs w:val="30"/>
        </w:rPr>
        <w:t xml:space="preserve">200  </w:t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  จำนวนงบประมาณ  </w:t>
      </w:r>
      <w:r>
        <w:rPr>
          <w:rFonts w:cs="Cordia New" w:ascii="Cordia New" w:hAnsi="Cordia New"/>
          <w:sz w:val="30"/>
          <w:szCs w:val="30"/>
        </w:rPr>
        <w:t xml:space="preserve">44,204,420  </w:t>
      </w:r>
      <w:r>
        <w:rPr>
          <w:rFonts w:ascii="Cordia New" w:hAnsi="Cordia New" w:cs="Cordia New"/>
          <w:sz w:val="30"/>
          <w:sz w:val="30"/>
          <w:szCs w:val="30"/>
        </w:rPr>
        <w:t>บาท  ผลการดำเนินงานตามศักยภาพของ อบ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 </w:t>
      </w:r>
      <w:r>
        <w:rPr>
          <w:rFonts w:cs="Cordia New" w:ascii="Cordia New" w:hAnsi="Cordia New"/>
          <w:sz w:val="30"/>
          <w:szCs w:val="30"/>
        </w:rPr>
        <w:t xml:space="preserve">70  </w:t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   ใช้งบประมาณ  </w:t>
      </w:r>
      <w:r>
        <w:rPr>
          <w:rFonts w:cs="Cordia New" w:ascii="Cordia New" w:hAnsi="Cordia New"/>
          <w:sz w:val="30"/>
          <w:szCs w:val="30"/>
        </w:rPr>
        <w:t xml:space="preserve">15,215,400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คิดเป็นร้อยละ </w:t>
      </w:r>
      <w:r>
        <w:rPr>
          <w:rFonts w:cs="Cordia New" w:ascii="Cordia New" w:hAnsi="Cordia New"/>
          <w:sz w:val="30"/>
          <w:szCs w:val="30"/>
        </w:rPr>
        <w:t>34.42</w:t>
      </w:r>
    </w:p>
    <w:p>
      <w:pPr>
        <w:pStyle w:val="Normal"/>
        <w:rPr>
          <w:rFonts w:ascii="Cordia New" w:hAnsi="Cordia New" w:cs="Cordia New"/>
          <w:sz w:val="16"/>
          <w:szCs w:val="16"/>
          <w:lang w:eastAsia="zh-CN"/>
        </w:rPr>
      </w:pPr>
      <w:r>
        <w:rPr>
          <w:rFonts w:cs="Cordia New" w:ascii="Cordia New" w:hAnsi="Cordia New"/>
          <w:sz w:val="16"/>
          <w:szCs w:val="16"/>
          <w:lang w:eastAsia="zh-CN"/>
        </w:rPr>
      </w:r>
    </w:p>
    <w:p>
      <w:pPr>
        <w:pStyle w:val="Heading4"/>
        <w:rPr>
          <w:rFonts w:ascii="Cordia New" w:hAnsi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ลการดำเนินงานตามแผนพัฒนาปี </w:t>
      </w:r>
      <w:r>
        <w:rPr>
          <w:rFonts w:ascii="Cordia New" w:hAnsi="Cordia New"/>
          <w:sz w:val="30"/>
          <w:szCs w:val="30"/>
        </w:rPr>
        <w:t>2550</w:t>
      </w:r>
    </w:p>
    <w:p>
      <w:pPr>
        <w:pStyle w:val="Normal"/>
        <w:ind w:left="284" w:hanging="0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26"/>
        <w:gridCol w:w="859"/>
        <w:gridCol w:w="853"/>
        <w:gridCol w:w="859"/>
        <w:gridCol w:w="990"/>
        <w:gridCol w:w="859"/>
        <w:gridCol w:w="851"/>
        <w:gridCol w:w="1699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/>
                <w:lang w:eastAsia="zh-CN"/>
              </w:rPr>
            </w:pPr>
            <w:r>
              <w:rPr>
                <w:rFonts w:ascii="Cordia New" w:hAnsi="Cordia New"/>
                <w:lang w:eastAsia="zh-CN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ที่เสร็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ดำเนินการ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ที่ยกเลิก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ดำเนินการ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ร้อยล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ร้อยล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โครงสร้างพื้นฐ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30.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37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31.5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ส่งเสริมคุณภาพชีวิต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2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27.1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35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33.5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บริหารจัดการและอนุรักษ์ทรัพยากรธรรมชาติฯ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.6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7.6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0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5.5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การจัดระเบียบชุมชน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.7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3.8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.5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การวางแผนส่งเสริม   ท่องเที่ยว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5.0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5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.5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ศาสนาศิลปวัฒนธรรม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3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5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8.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7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บริหารจัดการองค์กร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5.2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.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-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2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0.5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10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lang w:eastAsia="zh-CN"/>
              </w:rPr>
              <w:t>100.00</w:t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eastAsia="zh-CN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  ยกเลิกโครงการจำนวน 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โครงการ ในด้านการบริหารจัดการและการอนุรักษ์ทรัพยากรธรรมชาติและ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สิ่งแวดล้อม เนื่องจากได้ดำเนินโครงการแล้วเสร็จก่อนปีงบประมาณ </w:t>
      </w:r>
      <w:r>
        <w:rPr>
          <w:rFonts w:cs="Cordia New" w:ascii="Cordia New" w:hAnsi="Cordia New"/>
          <w:sz w:val="30"/>
          <w:szCs w:val="30"/>
          <w:lang w:eastAsia="zh-CN"/>
        </w:rPr>
        <w:t>2550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Heading4"/>
        <w:rPr>
          <w:rFonts w:ascii="Cordia New" w:hAnsi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รุปจำนวนโครงการที่ปรากฎอยู่ในแผน และจำนวนโครงการที่ได้ปฏิบัติ ประจำปี </w:t>
      </w:r>
      <w:r>
        <w:rPr>
          <w:rFonts w:ascii="Cordia New" w:hAnsi="Cordia New"/>
          <w:sz w:val="30"/>
          <w:szCs w:val="30"/>
        </w:rPr>
        <w:t>2550</w:t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8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ยุทธศาสตร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ที่ปรากฎอยู่ในแผ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zh-CN"/>
              </w:rPr>
              <w:t>ที่ได้ปฏิบัต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โครงสร้างพื้น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4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ส่งเสริมคุณภาพชีวิต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7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2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บริหารจัดการและอนุรักษ์ทรัพยากรธรรมชาติฯ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การจัดระเบียบชุมชน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การวางแผนส่งเสริมการท่องเที่ยว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6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ศาสนาศิลปวัฒนธรรม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6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9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 xml:space="preserve">7. </w:t>
            </w:r>
            <w:r>
              <w:rPr>
                <w:rFonts w:ascii="Cordia New" w:hAnsi="Cordia New" w:cs="Cordia New"/>
                <w:sz w:val="30"/>
                <w:sz w:val="30"/>
                <w:szCs w:val="30"/>
                <w:lang w:eastAsia="zh-CN"/>
              </w:rPr>
              <w:t>ด้านบริหารจัดการองค์กร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21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1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rdia New" w:hAnsi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  <w:t>7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eastAsia="zh-CN"/>
        </w:rPr>
      </w:pPr>
      <w:r>
        <w:rPr>
          <w:rFonts w:cs="Cordia New" w:ascii="Cordia New" w:hAnsi="Cordia New"/>
          <w:sz w:val="30"/>
          <w:szCs w:val="30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eastAsia="zh-CN"/>
        </w:rPr>
      </w:pPr>
      <w:r>
        <w:rPr>
          <w:rFonts w:cs="Cordia New" w:ascii="Cordia New" w:hAnsi="Cordi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eastAsia="zh-CN"/>
        </w:rPr>
      </w:pPr>
      <w:r>
        <w:rPr>
          <w:rFonts w:cs="Cordia New" w:ascii="Cordia New" w:hAnsi="Cordi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eastAsia="zh-CN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eastAsia="zh-CN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  <w:lang w:eastAsia="zh-CN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eastAsia="zh-CN"/>
        </w:rPr>
      </w:pPr>
      <w:r>
        <w:rPr>
          <w:rFonts w:cs="Cordia New" w:ascii="Cordia New" w:hAnsi="Cordia New"/>
          <w:b/>
          <w:bCs/>
          <w:sz w:val="16"/>
          <w:szCs w:val="16"/>
          <w:lang w:eastAsia="zh-CN"/>
        </w:rPr>
      </w:r>
    </w:p>
    <w:p>
      <w:pPr>
        <w:pStyle w:val="Heading3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สัยทัศน์  พันธกิจ  และจุดมุ่งหมายเพื่อการพัฒน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1   </w:t>
      </w:r>
      <w:r>
        <w:rPr>
          <w:rFonts w:ascii="Cordia New" w:hAnsi="Cordia New" w:cs="Cordia New"/>
          <w:sz w:val="30"/>
          <w:sz w:val="30"/>
          <w:szCs w:val="30"/>
        </w:rPr>
        <w:t>วิสัยทัศน์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นอมเมืองน่าอยู่   เคียงคู่วัฒนธรรม   ก้าวล้ำเกษตรกรรม   หนุนนำการท่องเที่ยว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คมพัฒนา    ประชามีการศึกษา   มั่นคงเศรษฐกิจ   ชีวิตมีคุณภา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4"/>
        <w:rPr>
          <w:rFonts w:ascii="Cordia New" w:hAnsi="Cordia New"/>
          <w:sz w:val="30"/>
          <w:szCs w:val="30"/>
          <w:lang w:eastAsia="en-US"/>
        </w:rPr>
      </w:pPr>
      <w:r>
        <w:rPr>
          <w:rFonts w:ascii="Cordia New" w:hAnsi="Cordia New"/>
          <w:sz w:val="30"/>
          <w:szCs w:val="30"/>
          <w:lang w:eastAsia="en-US"/>
        </w:rPr>
        <w:t xml:space="preserve">4.2   </w:t>
      </w:r>
      <w:r>
        <w:rPr>
          <w:rFonts w:ascii="Cordia New" w:hAnsi="Cordia New"/>
          <w:sz w:val="30"/>
          <w:sz w:val="30"/>
          <w:szCs w:val="30"/>
          <w:lang w:eastAsia="en-US"/>
        </w:rPr>
        <w:t xml:space="preserve">พันธกิจขององค์การบริหารส่วนตำบลขนอม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ารพัฒนาเมืองน่าอยู่ชุมชนน่าอยู่  โดยการพัฒนาด้านสาธารณูปโภคและด้านสาธารณูปการให้ประชาชนสามารถใช้บริการได้อย่างเพียงพอ ครอบคลุม ทั่วถึง เพื่อรองรับการขยายเมืองในอนาคต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ัฒนาศักยภาพของชุมชนให้มีความเข้มแข็ง สามารถพึ่งพาตนเองได้ สนับสนุนแนวทางการดำเนินชีวิตแบบเศรษฐกิจพอเพียง  โดยการพัฒนาและส่งเสริมอาชีพให้กับประชาชน สนับสนุนส่งเสริมผลผลิตทางการการเกษตรและผลิตภัณฑ์ชุมช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งเสริมสวัสดิการสังคม  พัฒนาการศึกษา พัฒนาด้าสาธารณะสุขให้ทั่วถึงประชาชนทุกกลุ่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จัดกิจกรรมด้านการกีฬา การออกกำลังกาย  เพื่อให้ประชาชนมีสุขภาพที่ดี  และรณรงค์ป้องกันการแพร่ระบาดของยาเสพติด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งเสริมและพัฒนาแหล่งท่องเที่ยว วางแผนในการบริหารจัดการเพื่อรองรับการเติบโตของธุรกิ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่องเที่ยวในอนาคต</w:t>
      </w:r>
    </w:p>
    <w:p>
      <w:pPr>
        <w:pStyle w:val="Heading4"/>
        <w:ind w:firstLine="720"/>
        <w:rPr>
          <w:rFonts w:ascii="Cordia New" w:hAnsi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พันธกิจที่ </w:t>
      </w:r>
      <w:r>
        <w:rPr>
          <w:rFonts w:ascii="Cordia New" w:hAnsi="Cordia New"/>
          <w:sz w:val="30"/>
          <w:szCs w:val="30"/>
        </w:rPr>
        <w:t>5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นุรักษ์ ฟื้นฟู ทรัพยากรธรรมชาติและสิ่งแวดล้อม และพัฒนาประสิทธิภาพในการบริ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นุรักษ์ ฟื้นฟู  บำรุงรักษา ศิลปวัฒนธรรม  ศาสนา และภูมิปัญญาท้องถิ่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7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งเสริมความสงบเรียบร้อย ความมั่นคงและปลอดภัยในชีวิตและทรัพย์สินของประชา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เสริมสร้างความรู้ความเข้าใจด้านประชาธิปไตยแก่ประชาช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8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ัฒนาประสิทธิภาพในการปฏิบัติ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สร้างระบบการบริหารจัดการที่ดีในองค์กรบนพื้นฐ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มีส่วนร่วมของประชา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นธกิจที่ </w:t>
      </w:r>
      <w:r>
        <w:rPr>
          <w:rFonts w:cs="Cordia New" w:ascii="Cordia New" w:hAnsi="Cordia New"/>
          <w:b/>
          <w:bCs/>
          <w:sz w:val="30"/>
          <w:szCs w:val="30"/>
        </w:rPr>
        <w:t>9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ภารกิจ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สภาตำบลและองค์การบริหารส่วนตำบล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37  </w:t>
      </w:r>
      <w:r>
        <w:rPr>
          <w:rFonts w:ascii="Cordia New" w:hAnsi="Cordia New" w:cs="Cordia New"/>
          <w:sz w:val="30"/>
          <w:sz w:val="30"/>
          <w:szCs w:val="30"/>
        </w:rPr>
        <w:t>และแก้ไข เพิ่มเติมถึง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46 </w:t>
      </w:r>
      <w:r>
        <w:rPr>
          <w:rFonts w:ascii="Cordia New" w:hAnsi="Cordia New" w:cs="Cordia New"/>
          <w:sz w:val="30"/>
          <w:sz w:val="30"/>
          <w:szCs w:val="30"/>
        </w:rPr>
        <w:t>และ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 กำหนดแผนและขั้นตอนการกระจายอำนาจให้แก่องค์กรปกครองส่วนท้องถิ่น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42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4"/>
        <w:rPr>
          <w:rFonts w:ascii="Cordia New" w:hAnsi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ุดมุ่งหมายเพื่อการพัฒนาที่ยั่งยืนขององค์การบริหารส่วนตำบลขนอม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โครงสร้างพื้นฐ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ับปรุงและพัฒนาเส้นทางคมนาคม ให้ได้มาตรฐาน สะดวก และปลอดภัย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พัฒนาระบบประปาให้ได้มาตรฐาน ประชาชนมีน้ำอุปโภค บริโภคที่สะอา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>พัฒนาแหล่งน้ำเพื่อการเกษตรให้ทั่วถึงและเพียงพ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>พัฒนาระบบไฟฟ้าสาธารณะ โดยการขยายเขตไฟฟ้าสาธารณะออกไปอย่างทั่วถึ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ประกาศใช้ผังเมืองเป็นกรอบในการพัฒนาด้านกายภาพ เศรษฐกิจสังคมของท้องถิ่น</w:t>
      </w:r>
    </w:p>
    <w:p>
      <w:pPr>
        <w:pStyle w:val="Heading4"/>
        <w:ind w:firstLine="720"/>
        <w:rPr>
          <w:rFonts w:ascii="Cordia New" w:hAnsi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ด้านเศรษฐกิจ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 xml:space="preserve"> </w:t>
        <w:tab/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ประชาชนมีอาชีพและมีรายได้เพิ่มขึ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นับสนุนการออมในทุกระดับที่ เหมาะส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ฝึกอบรมวิชาชีพระยะสั้น พัฒนาคุณภาพและฝีมือแรงงานให้แก่ประชา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พัฒนาอาชีพที่สอดคล้องกับบริบทชุมชน และความต้องการของตลาด   วิสาหกิจชุมชน  และสนับสนุนการใช้ภูมิปัญญาท้องถิ่นในการสร้างมูลค่าสินค้า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เสริมแหล่งท่องเที่ยวทางธรรมชาติ โบราณสถาน  และสนับสนุนการประชาสัมพันธ์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ลงทุน การพาณิชย์ และการพัฒนาธุรกิจเกี่ยวกับการท่องเที่ยว เพื่อสร้างรายได้ให้แก่ประชา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ส่งเสริมผลิตภัณฑ์ชุมชนท้องถิ่น และการจัดตั้งตลาดชุม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7. 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ความสำคัญกับการเกษตรตามแนวทฤษฎีใหม่  ส่งเสริมให้เกษตรกรลดการใช้ ปุ๋ยเคมี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การศึกษา สาธารณะสุข กีฬา นันทนาการ และสวัสดิการสังค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1.  </w:t>
      </w:r>
      <w:r>
        <w:rPr>
          <w:rFonts w:ascii="Cordia New" w:hAnsi="Cordia New" w:cs="Cordia New"/>
          <w:sz w:val="30"/>
          <w:sz w:val="30"/>
          <w:szCs w:val="30"/>
        </w:rPr>
        <w:t>สนับสนุนการพัฒนาศูนย์เด็กเล็ก สนับสนุนการจัดทำหลักสูตรท้องถิ่น ส่งเสริมให้มีการศึกษาตลอดชีพ และให้เข้าถึงประชาชนตามหลักคุณธรรมนำความรู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2. 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มีการพัฒนา และนำภูมิปัญญาท้องถิ่นกับเทคโนโลยีที่เหมาะสมมาใช้ในการจัดการศึกษ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มีการจัดการศึกษานอกโรงเรียนอย่างกว้างขวาง เพื่อให้เกิดความเสมอภาค และเปิดโอกาสทางการศึกษาให้กับประชาชนทุกกลุ่ม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>ดำเนินการรณรงค์ ป้องกัน และแก้ไขปัญหายาเสพติ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ไม่ให้จำนวนผู้ติดยาเสพติ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พิ่มขึ้น และลดจำนวนผู้เกี่ยวข้องเดิมให้ลดล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5.  </w:t>
      </w:r>
      <w:r>
        <w:rPr>
          <w:rFonts w:ascii="Cordia New" w:hAnsi="Cordia New" w:cs="Cordia New"/>
          <w:sz w:val="30"/>
          <w:sz w:val="30"/>
          <w:szCs w:val="30"/>
        </w:rPr>
        <w:t>สนับสนุนให้ประชาชนเล่นกีฬา ออกกำลังกายอย่างต่อเนื่อง และให้มีลานกีฬาอย่างเหมาะสมเพื่อให้มีสุขภาพที่ดีถ้วนหน้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</w:t>
      </w:r>
      <w:r>
        <w:rPr>
          <w:rFonts w:cs="Cordia New" w:ascii="Cordia New" w:hAnsi="Cordia New"/>
          <w:sz w:val="30"/>
          <w:szCs w:val="30"/>
        </w:rPr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จัดให้มีสวัสดิการแก่คนชรา คนพิการ เด็กด้อยโอกาส ผู้ป่วยโรคเอดส์</w:t>
      </w:r>
    </w:p>
    <w:p>
      <w:pPr>
        <w:pStyle w:val="TextBodyIndent"/>
        <w:ind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</w:t>
      </w:r>
      <w:r>
        <w:rPr>
          <w:rFonts w:cs="Cordia New" w:ascii="Cordia New" w:hAnsi="Cordia New"/>
          <w:sz w:val="30"/>
          <w:szCs w:val="30"/>
        </w:rPr>
        <w:t xml:space="preserve">7.   </w:t>
      </w:r>
      <w:r>
        <w:rPr>
          <w:rFonts w:ascii="Cordia New" w:hAnsi="Cordia New" w:cs="Cordia New"/>
          <w:sz w:val="30"/>
          <w:sz w:val="30"/>
          <w:szCs w:val="30"/>
        </w:rPr>
        <w:t>ดำเนินการสงเคราะห์ ส่งเสริมผู้ด้อยโอกาสในสังคมให้สามารถเป็นพลังแก่ชุมชน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  <w:t xml:space="preserve"> 8.  </w:t>
      </w:r>
      <w:r>
        <w:rPr>
          <w:rFonts w:ascii="Cordia New" w:hAnsi="Cordia New" w:cs="Cordia New"/>
          <w:sz w:val="30"/>
          <w:sz w:val="30"/>
          <w:szCs w:val="30"/>
        </w:rPr>
        <w:t>ควบคุมป้องกันโรคติดต่ออย่างเป็นระบ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9. 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เสริมการผลิตและการใช้สมุนไพรไทย การแพทย์แผน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ารแพทย์ทางเลือก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  </w:t>
      </w:r>
      <w:r>
        <w:rPr>
          <w:rFonts w:ascii="Cordia New" w:hAnsi="Cordia New" w:cs="Cordia New"/>
          <w:sz w:val="30"/>
          <w:sz w:val="30"/>
          <w:szCs w:val="30"/>
        </w:rPr>
        <w:t>ให้ความรู้แก่ประชาชนในการดูแลสุขภาพของคนในครอบครัว เพื่อป้องกันการเจ็บป่วย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1.  </w:t>
      </w:r>
      <w:r>
        <w:rPr>
          <w:rFonts w:ascii="Cordia New" w:hAnsi="Cordia New" w:cs="Cordia New"/>
          <w:sz w:val="30"/>
          <w:sz w:val="30"/>
          <w:szCs w:val="30"/>
        </w:rPr>
        <w:t>ดำเนินการให้ประชาชนมีนันทนาการอย่างมีคุณภาพและเพียงพอ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านความสงบเรียบร้อยและปลอดภัยในชีวิตและทรัพย์สิน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ดำเนินการจัดฝึกอบรม อปพ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ในการดูแลความสงบเรียบร้อยของชุมชน ป้องกัน และแก้ไขปัญหาอาชญากรร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เสริมสร้างความเข้มแข็งให้ชุมชน เพื่อป้องกันปัญหายาเสพติด อบายมุข และ อาชญากรร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ให้ความรู้ความเข้าใจหลักการปกครองในระบอบประชาธิปไตยแก่ประชาชนอย่าง  ต่อเนื่อง เพื่อให้ประชาชนสามารถนำมาใช้ในชีวิตประจำวัน และใช้ในการพัฒนาการเมืองการปกครองในระดับท้องถิ่นและระดับชาติ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ทรัพยากรธรรมชาติและสิ่งแวดล้อ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หารจัดการทรัพยากรธรรมชาติและสิ่งแวดล้อม เพื่อการพัฒนาที่ยั่งยืน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รณรงค์ และสร้างจิตสำนึกในการอนุรักษ์สิ่งแวดล้อมให้แก่ประชา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มีส่วนร่วมของประชาชนในการจัดการเพื่ออนุรักษ์ ฟื้นฟู ทรัพยากรธรรมชาติ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เสริมการบริหารจัดการน้ำ เพื่อให้มีน้ำในปริมาณและคุณภาพที่เหมาะสม 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เสริมให้ประชาชนลดการใช้ปุ๋ยเคมี หันมาใช้ปุ๋ยคอก ปุ๋ยหมัก ปุ๋ยชีวภาพ เพื่อการพัฒนา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ินให้มีความอุดมสมบูรณ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รณรงค์ให้ประชาชนลดการใช้สารเคมี ยาปราบศัตรูพืชต่าง ๆ โดยหันมาใช้ผลิตภัณฑ์จากธรรมชาติ เพื่อลดผลกระทบต่อสิ่งแวดล้อม และไม่ส่งผลกระทบต่อสุขภาพของประชา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7.  </w:t>
      </w:r>
      <w:r>
        <w:rPr>
          <w:rFonts w:ascii="Cordia New" w:hAnsi="Cordia New" w:cs="Cordia New"/>
          <w:sz w:val="30"/>
          <w:sz w:val="30"/>
          <w:szCs w:val="30"/>
        </w:rPr>
        <w:t>จัดการด้านการกำจัดขยะแบบฝังกลบให้ถูกสุขลักษณะ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8.  </w:t>
      </w:r>
      <w:r>
        <w:rPr>
          <w:rFonts w:ascii="Cordia New" w:hAnsi="Cordia New" w:cs="Cordia New"/>
          <w:sz w:val="30"/>
          <w:sz w:val="30"/>
          <w:szCs w:val="30"/>
        </w:rPr>
        <w:t>รณรงค์ให้ประชาชนลดการเผาขยะ และสารเคมีต่าง ๆ  เพื่อลดมลพิษในอากาศ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9.  </w:t>
      </w:r>
      <w:r>
        <w:rPr>
          <w:rFonts w:ascii="Cordia New" w:hAnsi="Cordia New" w:cs="Cordia New"/>
          <w:sz w:val="30"/>
          <w:sz w:val="30"/>
          <w:szCs w:val="30"/>
        </w:rPr>
        <w:t>ส่งเสริมเครือข่ายอาสาสมัครพิทักษ์สิ่งแวดล้อมระดับหมู่บ้าน ระดับตำบล  ให้มีบทบาทในการดูแลรักษาสิ่งแวดล้อ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0. </w:t>
      </w:r>
      <w:r>
        <w:rPr>
          <w:rFonts w:ascii="Cordia New" w:hAnsi="Cordia New" w:cs="Cordia New"/>
          <w:sz w:val="30"/>
          <w:sz w:val="30"/>
          <w:szCs w:val="30"/>
        </w:rPr>
        <w:t>บริหารจัดการแหล่งท่องเที่ยว ควบคู่กับการวางแผนป้องกันภาวะเสื่อมโทรมของแหล่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่องเที่ยวอันเป็นทรัพยากรธรรมชาติในชุมชนอย่างเป็นระบ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1.  </w:t>
      </w:r>
      <w:r>
        <w:rPr>
          <w:rFonts w:ascii="Cordia New" w:hAnsi="Cordia New" w:cs="Cordia New"/>
          <w:sz w:val="30"/>
          <w:sz w:val="30"/>
          <w:szCs w:val="30"/>
        </w:rPr>
        <w:t xml:space="preserve">รณรงค์ และสร้างจิตสำนึกให้ประชาชนลดการบุกรุกป่า ทำลายแหล่งต้นน้ำและลดการ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่าสัตว์ในเขตป่าสงว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4"/>
        <w:tabs>
          <w:tab w:val="clear" w:pos="720"/>
          <w:tab w:val="left" w:pos="4069" w:leader="none"/>
        </w:tabs>
        <w:ind w:firstLine="720"/>
        <w:rPr/>
      </w:pPr>
      <w:r>
        <w:rPr>
          <w:rFonts w:ascii="Cordia New" w:hAnsi="Cordia New"/>
          <w:sz w:val="30"/>
          <w:sz w:val="30"/>
          <w:szCs w:val="30"/>
        </w:rPr>
        <w:t xml:space="preserve">ด้านศาสนา วัฒนธรรม ประเพณี </w:t>
      </w:r>
      <w:r>
        <w:rPr>
          <w:rFonts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ประชาชนมีคุณธรรม จริยธรรม   ตลอดจนสร้างความตระหนักและอนุรักษ์คุณค่าวัฒนธรรม ประเพณ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เกิดสังคมแห่งภูมิปัญญาและการเรียนรู้ โดยพัฒนาจิตใจควบคู่กับการพัฒนาการเรียนรู้ของคนทุกกลุ่ม ส่งเสริมทุนทางปัญญา ให้คนทุกคนคิดเป็น ทำเป็น มีเหตุผล มีความคิดสร้างสรรค์ ควบคู่กับการสืบสานประเพณี  วัฒนธรรม ศาสนา สามารถปรับตัวพร้อมรับการเปลี่ยนแปลงในอนาค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เสริมการสนับสนุนองค์กร บุคลากรทางศาสนาทุกศาสนา เพื่อให้มีการเผยแพร่ หลักธรรม คำสอนที่ถูกต้อง เหมาะสมแก่ประชาชน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การบริหาร การบริ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>พัฒนาประสิทธิภาพการบริหารและการจัดการอย่างต่อเนื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ส่งเสริมและสนับสนุนให้เกิดความร่วมมือระหว่างประชาชน หน่วยงานภาครัฐ เอกชน และอื่นๆ เพื่อบรรลุจุดมุ่งหมายการพัฒน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ระบวนการประชาคมทุกระดับให้มีความเข้มแข็ง และให้ประชาคมมีส่วนในการตรวจสอบ และการบริหารงานขององค์การบริหารส่วนตำบล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>พัฒนาและส่งเสริมการจัดทำแผนพัฒนา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  ติดตามผล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พัฒนาศักยภาพบุคลากรขององค์กรอย่างสม่ำเสมอและต่อเน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การจัดอบรมพนักงานส่วนตำบล สมาชิกสภาองค์การบริหารส่วนตำบล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ส่งเสริม ให้ความรู้แก่สมาชิกสภาท้องถิ่นและผู้บริหารท้องถิ่น เพื่อเข้าใจบทบาท หน้าที่ กฎหมาย ระเบียบที่เกี่ยวข้องในการปฏิบัติงา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1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ดขั้นตอน และพัฒนาระบบการให้บริการแก่ประชาช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4.3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ยุทธศาสตร์และแนวทางการพัฒนาองค์การบริหารส่วนตำบลขนอ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นช่ว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71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่อสร้าง ปรับปรุง บำรุงรักษาถนน สะพาน ทางเท้า  และท่อระบาย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โยบาย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และซ่อมระบบสาธารณูปโภค สาธารณูปกา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ับปรุงภูมิทัศน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ศึกษ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โยบายด้านก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ัฒนาคนและสังคม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สาธารณสุข ควบคุมการแพร่ระบาดของโรคติดต่อ และยาเสพติดในชุมช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จัดระเบียบชุมชน การรักษาความสงบเรียบร้อย และบรรเทาสาธารณภั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สวัสดิการสังคมและกิจกรรมสังคมสงเคราะห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นุรักษ์ ฟื้นฟู ศาสนา ศิลปะ วัฒนธรรม จารีตประเพณี และภูมิปัญญาท้องถิ่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ัด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กีฬาและนันทนากา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</w:rPr>
              <w:t>สำนัก</w:t>
            </w:r>
            <w:r>
              <w:rPr>
                <w:rFonts w:ascii="Cordia New" w:hAnsi="Cordia New"/>
                <w:b w:val="false"/>
                <w:b w:val="false"/>
                <w:bCs w:val="false"/>
              </w:rPr>
              <w:t>งาน</w:t>
            </w:r>
            <w:r>
              <w:rPr>
                <w:rFonts w:ascii="Cordia New" w:hAnsi="Cordia New"/>
                <w:b w:val="false"/>
                <w:b w:val="false"/>
                <w:bCs w:val="false"/>
              </w:rPr>
              <w:t>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ที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และพัฒนาอาชี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</w:rPr>
              <w:t>สำนัก</w:t>
            </w:r>
            <w:r>
              <w:rPr>
                <w:rFonts w:ascii="Cordia New" w:hAnsi="Cordia New"/>
                <w:b w:val="false"/>
                <w:b w:val="false"/>
                <w:bCs w:val="false"/>
              </w:rPr>
              <w:t>งาน</w:t>
            </w:r>
            <w:r>
              <w:rPr>
                <w:rFonts w:ascii="Cordia New" w:hAnsi="Cordia New"/>
                <w:b w:val="false"/>
                <w:b w:val="false"/>
                <w:bCs w:val="false"/>
              </w:rPr>
              <w:t>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โยบายด้านก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ัฒนาเศรษฐกิจ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ลงทุน การพาณิชย์ และการท่องเที่ยว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</w:rPr>
              <w:t>สำนัก</w:t>
            </w:r>
            <w:r>
              <w:rPr>
                <w:rFonts w:ascii="Cordia New" w:hAnsi="Cordia New"/>
                <w:b w:val="false"/>
                <w:b w:val="false"/>
                <w:bCs w:val="false"/>
              </w:rPr>
              <w:t>งาน</w:t>
            </w:r>
            <w:r>
              <w:rPr>
                <w:rFonts w:ascii="Cordia New" w:hAnsi="Cordia New"/>
                <w:b w:val="false"/>
                <w:b w:val="false"/>
                <w:bCs w:val="false"/>
              </w:rPr>
              <w:t>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Heading1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  <w:t>แนวทาง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  <w:t>หน่วยงานที่รับผิดชอ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สร้างจิตสำนึกให้ประชาชนอนุรักษ์ทรัพยากรธรรมชาต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โยบายด้านบริหารจัดการและอนุรักษ์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ริหารจัดการขย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ุมชนเพื่อลดมลพิษ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บริหารจัดการองค์ก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ุกส่วน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โยบายก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ัฒนาการบริหารจัดการ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ศักยภาพบุคลาก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ุกส่วน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งค์กรภายใต้ระบบธรรมาภิบาล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ับปรุงและพัฒนารายได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วนการคลัง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ูกฝังจิตสำนึก ส่งเสริมประชาธิปไต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มีส่วนร่วมของประชาชนในการพัฒนาท้องถิ่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4.4  </w:t>
      </w:r>
      <w:r>
        <w:rPr>
          <w:rFonts w:cs="CordiaUPC"/>
          <w:b/>
          <w:b/>
          <w:bCs/>
          <w:sz w:val="30"/>
          <w:sz w:val="30"/>
          <w:szCs w:val="30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36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โครงสร้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ื้นฐาน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เส้นทางคมนาคมภายในจังหวัดให้ได้มาตรฐาน สะดวก ปลอดภัย อย่างทั่วถึ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ระบบโครงสร้างพื้นฐานให้มีประสิทธิภาพและครบถ้วนเพียงพ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ระบบสาธารณูปโภค สาธารณูปการที่มีประสิทธิภาพให้ทั่วถึงทุกพื้นที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ลักดันให้มีการใช้ผังเมืองรวมจังหวัดเป็นกรอบและแนวทางในการพัฒนาด้านกายภาพ เศรษฐกิจ และสังคมของจังหวัดนครศรีธรรมราช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ลักดันให้มีการใช้กฏหมายควบคุมอาคารให้เป็นรูป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คนและสังค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ทรัพยากรมนุษย์และองค์กรภาคประชาสังคมให้มีศักยภาพเพื่อรองรับการพัฒนาในทุกด้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คุณภาพการศึกษา กระบวนการเรียนรู้คู่คุณธรรม จริยธรรม จัดการศึกษาทั้งในและนอกระบบ สนับสนุนการจัดทำหลักสูตรท้องถิ่น และส่งเสริมการจัดการศึกษาตลอดชีวิตอย่างทั่วถึงทุกพื้นที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ับสนุนการดำเนินงานด้านสาธารณะสุขเพื่อสร้างสุขภาวะของประชาชนให้แข็งแรงทั้งด้านกาย จิต ปัญญาและพัฒนาสิ่งแวดล้อมชุมชนให้ถูกสุขลักษณ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่งเสริมสนับสนุนการบริหารจัดการแพทย์แผนไท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พทย์ทางเลือก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ั้งในระดับชุมชน และสถานพยาบา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ณรงค์ ป้องกัน ควบคุมการแพร่ระบาดของยาเสพติดเพื่อลดจำนวนผู้เสพย์และผู้เกี่ยวข้องให้น้อยล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ณรงค์ ป้องกัน และควบคุมการแพร่ระบาดของโรคติดต่อร้ายแรงเพื่อลดจำนวนผู้ป่วยและเสียชีวิต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จัดระเบียบชุมชน สังคมการรักษาความสงบเรียบร้อยและการบรรเทาสาธารณภัยเพื่อ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8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ดให้มี ส่งเสริม สนับสนุนกิจกรรม สถานที่และอุปกรณ์ด้านการกีฬาและนันทนาการในทุกระดับอย่างเพียงพ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9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 อนุรักษ์ ฟื้นฟูกิจกรรมทางศาสนา ศิลปวัฒนธรรม จารีตประเพณี ภูมิปัญญาท้องถิ่น รวมทั้งปกป้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ุ้มครอง บูรณะบำรุงรักษาโบราณสถาน  โบราณวัตถุและศาสนสถ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ร้างกระบวนการมีส่วนร่วมเพื่อความเข้มแข็งของชุมชน จัดบริการทางเศรษฐกิจและขยายโอกาสการมีงานทำเพื่อเพิ่มทางเลือกในการประกอบอาชีพให้ชุมชนอย่างทั่วถึง สนับสนุนการจัดทำและใช้แผนที่ชุมชนและส่งเสริ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ิจกรรมชุมชน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</w:t>
            </w:r>
          </w:p>
        </w:tc>
        <w:tc>
          <w:tcPr>
            <w:tcW w:w="9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ับสนุน ส่งเสริมเพื่อสร้างความเข้มแข็งให้กับเกษตรกรรายย่อยในภาคการเกษตร พัฒนาให้ความรู้และเทคนิควิธีการในเรื่องเศรษฐกิจพอเพีย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 พัฒนาอาชีพที่สอดคล้องกับบริบทชุมชน ความต้องการของตลาด วิสาหกิจชุมชน      สนับสนุนการใช้ภูมิปัญญาท้องถิ่น และส่งเสริมการนำเทคโนโลยีมาใช้ในการเพิ่มมูลค่าสินค้าการผลิต ด้านการเกษต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สาหกรรม  และบริการ ฯลฯ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่งเสริมการผลิตสินค้าเกษตรทั้งที่เป็นอาหาร ที่มิใช่อาหารและพลังงานทดแทน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ับสนุนการจัดรูปที่ดินเพื่อการพัฒนาชุมชนเมืองและชนบท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ดให้มีระบบโครงสร้างพื้นฐานและแหล่งน้ำเพื่อการเกษตรอย่างทั่วถึง เพียงพ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ฟื้นฟู พัฒนาแหล่งท่องเที่ยวธรมชาติ ประวัติศาสตร์ โบราณสถานในพื้นที่อนุรักษ์วัฒนธรรม   ท้องถิ่น วิถีชีวิต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ุมชนและภูมิปัญญาชาวบ้าน เพื่อบริการแก่ธุรกิจท่องเที่ยวในจังหวัด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ทักษะการเป็นผู้ให้บริการที่ดีเพื่อเสริมสร้างภาพลักษณ์ของจังหว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8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ับปรุงแก้ไขวัฒนธรรมการบริโภคและค่านิยมอันไม่พึงประสงค์ โดยยึดหลักเศรษฐกิจพอเพีย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9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ับสนุนให้มีการรักษาความปลอดภัยในสถานที่ท่องเที่ยวอย่างทั่วถึ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ลงทุน การพาณิชย์ และพัฒนาธุรกิจเกี่ยวเนื่องกับการท่องเที่ยว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รัพยากรธรรมชาติและพลังงาน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 สนับสนุนการวิจัยพัฒนาที่ผสมผสานภูมิปัญญาท้องถิ่นกับองค์ความรู้ใหม่ สบสนุนการวิจัยและพัฒนาร่วมระหว่างนักวิชาการและชุมชน โดยให้ความสำคัญกับความสอดคล้องกับความต้องการภาคเศรษฐกิจชุมชน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ับสนุน ฟื้นฟู สภาพป่าและระบบนิเวศน์ให้อุดมสมบูรณ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่งเสริมการบริหารจัดการน้ำในพื้นที่ต้นน้ำและลุ่มน้ำอย่างมีประสิทธิภาพ โดยให้มีระบบช่วยในการตัดสินใจบริการจัดการน้ำ ระบบพยากรณ์ และเตือนภัยน้ำแล้งและน้ำท่วม    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ให้มีมาตรการควบคุมการท่องเที่ยวในแหล่งท่องเที่ยวธรรมชาติในชุมชน ให้อยู่ในขีดความสามารถการรองรับของระบบนิเวศน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การใช้วัฒนธรรม ประเพณี การดำรงชีวิตตามวิถีไทย เพื่อปลูกฝังค่านิยม การบริโภคอย่างเพียงพอและยั่งยืน เพื่อการ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ณรงค์ เผยแพร่ ประชาสัมพันธ์เครือข่ายชุมชน เพื่อสร้างจิตสำนึก ความรู้ความเข้าใจและสร้างค่านิยมเกี่ยวกับการบริโภคที่ยั่งยืนและเพียงพอเพื่อลดผลกระทบต่อสิ่งแวดล้อม และสร้างความรู้สึกหวงแหนทรัพยากรใน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ให้ชุมชน หมู่บ้านมีส่วนร่วมในการบริหารจัดการเพื่อลดมลพิษและควบคุมกิจกรรมที่จะส่งผลกระท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่อคุณภาพชีวิตและประชาชน  เสริมสร้างประสิทธิภาพกลไกของการจัดการขยะชุมชน   ขยะอันตราย  ขยะอิเลคทรอนิกส์ ขยะติดเชื้อ ส่งเสริมให้มีมาตรการสร้างแรงจูงใจให้เกิดการลดและการคัดแยกขยะในแหล่งกำเนิด สนับสนุนการสร้างธุรกิจจากขยะรีไซเคิล และสนับสนุนให้มีระบบเก็บขน และกำจัดขยะแบบรวมศูนย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ประสิทธิภาพในการกำจัด บำบัดมลพิษ ทั้งด้านวิชาการ บุคลากรและสร้างจิตสำนึกของชุมชนในการมีส่วนร่วมติดตาม ตรวจสอบ เฝ้าระวัง แก้ไขปัญหา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8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่งเสริม สนับสนุนครัวเรือน ชุมชน ใช้พลังงานทดแทน พลังงานทางเลือก พลังงานใสสะอา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9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นับสนุน ส่งเสริมการรังวัดและจัดทำแผนที่ เพื่อแสดงแนวเขตที่ดินของรัฐ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การบริหารจัด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งค์กรภายใต้ระบบธรรมาภิบาล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0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ลักดันให้มีระบบคุ้มครองสิทธิชุมชนและการแบ่งปันผลประโยชน์ที่เป็นธรรม อนุรักษ์ ฟื้นฟู ความหลากหล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างพันธุกรรมท้องถิ่น เพื่อรักษา ปกป้องระบบนิเวศน์ที่เชื่อมโยงวิถีชีวิตและวัฒนธรรม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ณรงค์สร้างกระบวนการเรียนรู้ ปลูกฝังจิตสำนึก  ค่านิยมตามหลักการปกครองระบบประชาธิปไตยอันม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ระมหากษัตริย์ทรงเป็นประมุข เสริมสร้างวัฒนธรรมการเมืองแบบประชาธิปไตยและจิตสำนึกธรรมาภิบาลแก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ยาวชน ประชาชนทุกระดับ ทุกภาคส่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การบริหารจัดการองค์กรตามหลักธรรมาภิบาลให้มีประสิทธิภาพและโปร่งใส สนับสนุนการใช้ทรัพยากรในการบริหารอย่างคุ้มค่า ปรับปรุงระบบข้อมูลและรูปแบบการให้บริการประชาชน ลดขั้นตอนการทำงานเพื่ออำนวยความสะดวกแก่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)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และส่งเสริมการจัดทำแผนพัฒนาท้องถิ่นที่ตอบสนองความต้องการในระดับชุมชน ภายใต้กระบวนการมีส่วนร่วมจากทุกภาคส่วน สนับสนุนให้มีระบบฐานข้อมูลกลางและระบบติดตาม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ฒนาศักยภาพบุคลากรขององค์กรอย่างสม่ำเสมอและต่อเนื่อง      เพื่อเสริมสร้างประสิทธิภาพในการปฏิบัติราช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4.5 </w:t>
      </w:r>
      <w:r>
        <w:rPr>
          <w:rFonts w:cs="CordiaUPC"/>
          <w:b/>
          <w:b/>
          <w:bCs/>
          <w:sz w:val="30"/>
          <w:sz w:val="30"/>
          <w:szCs w:val="30"/>
        </w:rPr>
        <w:t>ยุทธศาสตร์ในการพัฒนาจังหวัดนครศรีธรรมราช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ยุทธศาสตร์ในการพัฒนาจังหวัดนครศรีธรรมราช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ามวิสัยทัศน์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ือ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นครศรีธรรมราชเมืองศูนย์กลางแห่งการเรียนรู้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มืองเกษตรและท่องเที่ยวน่าอยู่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ู่สังคมพัฒนาที่ยั่งยืน</w:t>
      </w:r>
      <w:r>
        <w:rPr>
          <w:rFonts w:cs="CordiaUPC"/>
          <w:sz w:val="30"/>
          <w:sz w:val="30"/>
          <w:szCs w:val="30"/>
        </w:rPr>
        <w:t>”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มีประเด็นยุทธศาสตร์ประกอบด้วย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 xml:space="preserve">1.   </w:t>
      </w:r>
      <w:r>
        <w:rPr>
          <w:rFonts w:cs="CordiaUPC"/>
          <w:sz w:val="30"/>
          <w:sz w:val="30"/>
          <w:szCs w:val="30"/>
        </w:rPr>
        <w:t>การขจัดปัญหาความยากจ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 xml:space="preserve">2.   </w:t>
      </w:r>
      <w:r>
        <w:rPr>
          <w:rFonts w:cs="CordiaUPC"/>
          <w:sz w:val="30"/>
          <w:sz w:val="30"/>
          <w:szCs w:val="30"/>
        </w:rPr>
        <w:t>การพัฒนาคนและสังคมให้มีคุณภา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ab/>
        <w:tab/>
      </w:r>
      <w:r>
        <w:rPr>
          <w:rFonts w:cs="CordiaUPC"/>
          <w:sz w:val="30"/>
          <w:szCs w:val="30"/>
        </w:rPr>
        <w:t>3</w:t>
      </w:r>
      <w:r>
        <w:rPr>
          <w:rFonts w:cs="CordiaUPC"/>
          <w:b/>
          <w:bCs/>
          <w:sz w:val="30"/>
          <w:szCs w:val="30"/>
        </w:rPr>
        <w:t xml:space="preserve">. </w:t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การพัฒนาเศรษฐกิจด้านการเกษต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ุตสาหกรรม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ผลิตภัณฑ์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>และการท่องเที่ยวเชิงอนุรักษ์และวัฒนธรร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การพัฒนาและเพิ่มขีดความสามารถการบริหารจัดการทรัพยากรธรรมชาติสิ่งแวดล้อมและพลังงาน</w:t>
      </w:r>
    </w:p>
    <w:p>
      <w:pPr>
        <w:pStyle w:val="Normal"/>
        <w:ind w:left="720" w:firstLine="720"/>
        <w:rPr>
          <w:rFonts w:cs="CordiaUPC"/>
          <w:sz w:val="16"/>
          <w:szCs w:val="16"/>
        </w:rPr>
      </w:pPr>
      <w:r>
        <w:rPr>
          <w:rFonts w:cs="Cordia New" w:ascii="Cordia New" w:hAnsi="Cordia New"/>
          <w:sz w:val="30"/>
          <w:szCs w:val="30"/>
        </w:rPr>
        <w:t xml:space="preserve">5.   </w:t>
      </w:r>
      <w:r>
        <w:rPr>
          <w:rFonts w:ascii="Cordia New" w:hAnsi="Cordia New" w:cs="Cordia New"/>
          <w:sz w:val="30"/>
          <w:sz w:val="30"/>
          <w:szCs w:val="30"/>
        </w:rPr>
        <w:t>การพัฒนาองค์กร และการบริหารกิจการบ้านเมืองที่ดี</w:t>
      </w:r>
      <w:r>
        <w:rPr>
          <w:rStyle w:val="Style6"/>
          <w:vanish w:val="false"/>
        </w:rPr>
        <w:commentReference w:id="0"/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4.6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พัฒนาตามนโยบายริเริ่มขององค์การบริหารส่วนตำบล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>พัฒนาโครงสร้างพื้นฐาน เช่น ถนน  ไฟฟ้า  ประปา  ระบบเสียงตามสายหรือหอกระจายข่าวให้สะดวกและครบทุกหมู่บ้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ส่งเสริมอาชีพ และสนับสนุนด้านการตลาด โดยเน้นการรวมกลุ่มของราษฎ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>รณรงค์ป้องกัน และปราบปรามยาเสพติด และจัดตั้งกลุ่มอาสารักษาความสงบภายใน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หมู่บ้าน  กลุ่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ปพร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>รณรงค์และป้องกันการบุกรุกและทำลายทรัพยากรธรรมชาติ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พัฒนาด้านการศึกษาและคุณภาพชีวิตของราษฎรให้ดีขึ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มีสวัสดิการด้านสาธารณสุข การอนามัย และควบคุมโรคติดต่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7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ท่องเที่ยวเชิงอนุรักษ์และประเพณีท้อง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8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ปกครองระบอบประชาธิปไต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9.  </w:t>
      </w:r>
      <w:r>
        <w:rPr>
          <w:rFonts w:ascii="Cordia New" w:hAnsi="Cordia New" w:cs="Cordia New"/>
          <w:sz w:val="30"/>
          <w:sz w:val="30"/>
          <w:szCs w:val="30"/>
        </w:rPr>
        <w:t>จัดสวัสดิการสังคมสงเคราะห์ให้แก่คนพิการ คนชรา และสตรีที่ไร้ที่พึ่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0.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เล่นกีฬาเพื่อพลานามัยที่สมบูรณ์ของคนใน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1.  </w:t>
      </w:r>
      <w:r>
        <w:rPr>
          <w:rFonts w:ascii="Cordia New" w:hAnsi="Cordia New" w:cs="Cordia New"/>
          <w:sz w:val="30"/>
          <w:sz w:val="30"/>
          <w:szCs w:val="30"/>
        </w:rPr>
        <w:t>พัฒนาและฟื้นฟูท้องทะเลในเขตรับผิดชอบให้กลับสู่ความสมบูรณ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2.  </w:t>
      </w:r>
      <w:r>
        <w:rPr>
          <w:rFonts w:ascii="Cordia New" w:hAnsi="Cordia New" w:cs="Cordia New"/>
          <w:sz w:val="30"/>
          <w:sz w:val="30"/>
          <w:szCs w:val="30"/>
        </w:rPr>
        <w:t>ผลักดันแรงงานต่างชาติที่เข้ามาอยู่โดยผิดกฎหมายให้กลับประเทศ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3.  </w:t>
      </w:r>
      <w:r>
        <w:rPr>
          <w:rFonts w:ascii="Cordia New" w:hAnsi="Cordia New" w:cs="Cordia New"/>
          <w:sz w:val="30"/>
          <w:sz w:val="30"/>
          <w:szCs w:val="30"/>
        </w:rPr>
        <w:t>จัดโซนนิ่งการทำประมงชายฝั่งและประมงเศรษฐกิ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โซนนิ่งการประกอบอาชีพการตากปลากะตัก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4.7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โยบายการพัฒนาของผู้บริหารท้องถิ่น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บริหารงานขององค์การบริหารส่วนตำบลขนอม โดยเป็นไปตามพระราชบัญญํติสภาตำบลและ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37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แก้ใขเพิ่มเติมจนถึงฉบับที่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46 </w:t>
      </w:r>
      <w:r>
        <w:rPr>
          <w:rFonts w:ascii="Cordia New" w:hAnsi="Cordia New" w:cs="Cordia New"/>
          <w:sz w:val="30"/>
          <w:sz w:val="30"/>
          <w:szCs w:val="30"/>
        </w:rPr>
        <w:t>ดำเนินการโดยยึดหลักความต้องการของประชาชนเป็นหลัก ใช้วิธีการบริหารสมัยใหม่ ยึดหลักความประหยัด สะดวก รวดเร็ว เน้นการ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่วนร่วมของประชาชน ความมีประสิทธิภาพในการใช้จ่ายและความมีคุณธรรม ความโปร่งใส ตรวจสอบ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ุกระดับการทำงานและดำเนินนโยบายตามแนวเศรษฐกิจพอเพียง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โครงสร้างพื้นฐ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พัฒนาระบบสาธารณูปโภคให้ได้มาตรฐ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จัดหาแหล่งน้ำเพื่อการเกษตร อุปโภค บริโภค ให้เพียงพอต่อความต้อง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อนุรักษ์ ฟื้นฟูทรัพยากรธรรมชาติและสิ่งแวดล้อม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เศรษฐกิ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ท่องเที่ยวเชิงธุรกิ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ท่องที่ยวเชิงเกษ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ท่องเที่ยวเชิงอนุรักษ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พัฒนาภาคเกษตรกรรม เช่น โรงผลิตปุ๋ยอินทรีย์ ตลาดการเกษตร  พัฒนากลุ่มอา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พิ่มพูนรายได้และแก้ไขปัญหาความยากจนองค์กรภาคเกษตรกรรม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สังคม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การกีฬา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ประเพณีวัฒนธรรม ศาสนา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สามัคคีในหมู่บ้านและตำบลเพื่อความเข้มแข็งของชุมชน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4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สาธารณะสุข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ประชาชนมีความรู้ความเข้าใจด้านสาธารณะสุข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ให้ความช่วยเหลือผู้ป่วย และครอบครัวผู้ป่วยที่ยากจน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มีข้อมูลสุขภาพของประชาชนในเขต อบ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อย่างมีระบบ และบริการสุขภาพฟรีให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รอบคลุมพื้นที่ทั่วเขต อบ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ทั้งในด้านการศึกษา การส่งเสริมสุขภาพ การป้องกันและการฟื้นฟู การบริการสุขภาพในเชิงรุกโดยเน้นการส่งเสริมสุขภาพมากกว่าการซ่อมสุขภา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คุ้มครองผู้บริโภค การเฝ้าระวังสารพิษในอาหารเพื่อให้ระดับมาตรฐานคุณภาพชีวิตในเขต อบต</w:t>
      </w:r>
      <w:r>
        <w:rPr>
          <w:rFonts w:cs="Cordia New" w:ascii="Cordia New" w:hAnsi="Cordia New"/>
          <w:sz w:val="30"/>
          <w:szCs w:val="30"/>
        </w:rPr>
        <w:t xml:space="preserve">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ดูแลความปลอดภัยในชีวิตและทรัพย์สินของประชาชนในเขต อบ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ู่กับ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้องกันและปราบปรามยาเสพติด โดยตำรวจร่วมกับ อบ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ส่งเสริมกิจกรรมต่าง ๆ ให้ประชาชนและเยาว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ันมาเล่นกีฬ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5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การศึกษา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ร้างการศึกษาให้มีความเป็นเลิศทางวิชา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นับสนุนส่งเสริมการศึกษาสำหรับผู้ด้อยโอกาส คนยาก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่งเสริมให้มีสถานที่เรียนรู้เรื่องราวต่าง ๆ ของเมืองที่มีประวัติความเป็นมายาวย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ขนบธรรมเนียมประเพณีที่น่าสนใจ 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นับสนุนอาหารกลางวันแก่นักเรียนในเขตองค์การบริหารส่วนตำบล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สนับสนุนกีฬาของเด็กนักเรียนในเขตองค์การบริหารส่วนตำบล  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6.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สวัสดิการประชาชน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ดูแลเด็ก คนชรา ผู้พิการและผู้ติดเชื้อเอดส์ เพื่อแบ่งเบาภาระของผู้ปกคร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ละผู้ดูแล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นับสนุนกลุ่มเพื่อสร้างอาชีพให้กับประชาชนในเขตองค์การบริหารส่วนตำบล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7.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่งเสริมการมีส่วนร่วมของประชา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ให้ประชาชนรับรู้ข้อมูลข่าวสารจาก อบ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ให้มากที่สุด เช่น การจัดทำเอกสารการประชาสัมพันธ์ ทำโฮมเพจ และประชาสัมพันธ์ผ่านสื่อต่าง ๆ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ให้ประชาชนในเขต อบ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มีส่วนร่วมกับกิจกรรมของ อบ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ช่น การจัดซื้อ จัดจ้าง และการตรวจสอบการทำงานได้ทุกระดับ ทุกขั้นตอ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8.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ท่องเที่ย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่งเสริมการท่องเที่ยวเชิงอนุรักษ์หรือเชิงประวัติศาสตร์ ฟื้นฟูประเพณี วัฒนธรร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เป็นสัญลักษ์บ่งบอกที่งดงาม รุ่งเรืองในอดี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ปรับปรุงแหล่งท่องเที่ยว เพื่อให้มีการพัฒนาแหล่งท่องเที่ยวที่ยั่งยื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ประชาสัมพันธ์ทางสื่อต่าง ๆ เช่น วารสาร หนังสือ โทรทัศน์ อินเตอร์เน็ตและ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้ายแหล่งท่องเที่ย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จัดการแข่งขันระดับตำบล ระดับนานาชาติ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จัดให้มีศูนย์การประชุม และวิทยุชุมช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9.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การเมื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สุจริต ยุติธรรม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โปร่งใส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sectPr>
          <w:headerReference w:type="default" r:id="rId18"/>
          <w:footerReference w:type="default" r:id="rId19"/>
          <w:type w:val="oddPage"/>
          <w:pgSz w:w="11906" w:h="16838"/>
          <w:pgMar w:left="1701" w:right="1134" w:gutter="0" w:header="706" w:top="1701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บัญชีสรุปโครงการพัฒนา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(</w:t>
      </w:r>
      <w:r>
        <w:rPr>
          <w:rFonts w:cs="CordiaUPC"/>
          <w:b/>
          <w:b/>
          <w:bCs/>
          <w:sz w:val="30"/>
          <w:sz w:val="30"/>
          <w:szCs w:val="30"/>
        </w:rPr>
        <w:t>พ</w:t>
      </w:r>
      <w:r>
        <w:rPr>
          <w:rFonts w:cs="CordiaUPC"/>
          <w:b/>
          <w:bCs/>
          <w:sz w:val="30"/>
          <w:szCs w:val="30"/>
        </w:rPr>
        <w:t>.</w:t>
      </w:r>
      <w:r>
        <w:rPr>
          <w:rFonts w:cs="CordiaUPC"/>
          <w:b/>
          <w:b/>
          <w:bCs/>
          <w:sz w:val="30"/>
          <w:sz w:val="30"/>
          <w:szCs w:val="30"/>
        </w:rPr>
        <w:t>ศ</w:t>
      </w:r>
      <w:r>
        <w:rPr>
          <w:rFonts w:cs="CordiaUPC"/>
          <w:b/>
          <w:bCs/>
          <w:sz w:val="30"/>
          <w:szCs w:val="30"/>
        </w:rPr>
        <w:t>. 255</w:t>
      </w:r>
      <w:r>
        <w:rPr>
          <w:rFonts w:cs="CordiaUPC"/>
          <w:b/>
          <w:bCs/>
          <w:sz w:val="30"/>
          <w:szCs w:val="30"/>
        </w:rPr>
        <w:t>2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554)</w:t>
      </w:r>
    </w:p>
    <w:p>
      <w:pPr>
        <w:pStyle w:val="Heading6"/>
        <w:rPr>
          <w:rFonts w:cs="CordiaUPC"/>
          <w:sz w:val="30"/>
          <w:szCs w:val="30"/>
          <w:lang w:val="th-TH" w:eastAsia="en-US"/>
        </w:rPr>
      </w:pPr>
      <w:r>
        <w:rPr>
          <w:rFonts w:cs="CordiaUPC"/>
          <w:sz w:val="30"/>
          <w:sz w:val="30"/>
          <w:szCs w:val="30"/>
          <w:lang w:val="th-TH" w:eastAsia="en-US"/>
        </w:rPr>
        <w:t>องค์การบริหารส่วนตำบลขนอม</w:t>
      </w:r>
    </w:p>
    <w:p>
      <w:pPr>
        <w:pStyle w:val="Normal"/>
        <w:rPr>
          <w:rFonts w:cs="CordiaUPC"/>
          <w:sz w:val="30"/>
          <w:szCs w:val="30"/>
          <w:lang w:val="th-TH" w:eastAsia="zh-CN"/>
        </w:rPr>
      </w:pPr>
      <w:r>
        <w:rPr>
          <w:rFonts w:cs="CordiaUPC"/>
          <w:sz w:val="30"/>
          <w:szCs w:val="30"/>
          <w:lang w:val="th-TH" w:eastAsia="zh-CN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260"/>
        <w:gridCol w:w="1260"/>
        <w:gridCol w:w="1260"/>
        <w:gridCol w:w="1260"/>
        <w:gridCol w:w="1260"/>
        <w:gridCol w:w="1030"/>
        <w:gridCol w:w="1275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รวม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 xml:space="preserve">3  </w:t>
            </w: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UPC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ัฒนาด้าน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โครงสร้าง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่อสร้าง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บำรุงรักษาถนน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สะพาน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ทางเท้า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1) </w:t>
            </w:r>
            <w:r>
              <w:rPr>
                <w:rFonts w:cs="CordiaUPC"/>
                <w:sz w:val="30"/>
                <w:sz w:val="30"/>
                <w:szCs w:val="30"/>
              </w:rPr>
              <w:t>ก่อสร้างถนนลาดย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91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,05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96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2) </w:t>
            </w:r>
            <w:r>
              <w:rPr>
                <w:rFonts w:cs="CordiaUPC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48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,95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950,00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,38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3) </w:t>
            </w:r>
            <w:r>
              <w:rPr>
                <w:rFonts w:cs="CordiaUPC"/>
                <w:sz w:val="30"/>
                <w:sz w:val="30"/>
                <w:szCs w:val="30"/>
              </w:rPr>
              <w:t>บุกเบิกถน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95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,455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4) </w:t>
            </w:r>
            <w:r>
              <w:rPr>
                <w:rFonts w:cs="CordiaUPC"/>
                <w:sz w:val="30"/>
                <w:sz w:val="30"/>
                <w:szCs w:val="30"/>
              </w:rPr>
              <w:t>ปรับปรุงถน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ไหล่ท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5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7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5) </w:t>
            </w:r>
            <w:r>
              <w:rPr>
                <w:rFonts w:cs="CordiaUPC"/>
                <w:sz w:val="30"/>
                <w:sz w:val="30"/>
                <w:szCs w:val="30"/>
              </w:rPr>
              <w:t>ก่อสร้างท่อระบายน้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90,00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9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6) </w:t>
            </w:r>
            <w:r>
              <w:rPr>
                <w:rFonts w:cs="CordiaUPC"/>
                <w:sz w:val="30"/>
                <w:sz w:val="30"/>
                <w:szCs w:val="30"/>
              </w:rPr>
              <w:t>ก่อสร้างสะพ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ุโมงค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5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บัญชีสรุปโครงการพัฒนา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(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พ</w:t>
      </w:r>
      <w:r>
        <w:rPr>
          <w:rFonts w:cs="CordiaUPC"/>
          <w:b/>
          <w:bCs/>
          <w:sz w:val="30"/>
          <w:szCs w:val="30"/>
        </w:rPr>
        <w:t>.</w:t>
      </w:r>
      <w:r>
        <w:rPr>
          <w:rFonts w:cs="CordiaUPC"/>
          <w:b/>
          <w:b/>
          <w:bCs/>
          <w:sz w:val="30"/>
          <w:sz w:val="30"/>
          <w:szCs w:val="30"/>
        </w:rPr>
        <w:t>ศ</w:t>
      </w:r>
      <w:r>
        <w:rPr>
          <w:rFonts w:cs="CordiaUPC"/>
          <w:b/>
          <w:bCs/>
          <w:sz w:val="30"/>
          <w:szCs w:val="30"/>
        </w:rPr>
        <w:t>. 255</w:t>
      </w:r>
      <w:r>
        <w:rPr>
          <w:rFonts w:cs="CordiaUPC"/>
          <w:b/>
          <w:bCs/>
          <w:sz w:val="30"/>
          <w:szCs w:val="30"/>
        </w:rPr>
        <w:t>2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554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)</w:t>
      </w:r>
    </w:p>
    <w:p>
      <w:pPr>
        <w:pStyle w:val="Heading6"/>
        <w:rPr>
          <w:rFonts w:cs="CordiaUPC"/>
          <w:sz w:val="30"/>
          <w:szCs w:val="30"/>
          <w:lang w:val="th-TH" w:eastAsia="en-US"/>
        </w:rPr>
      </w:pPr>
      <w:r>
        <w:rPr>
          <w:rFonts w:cs="CordiaUPC"/>
          <w:sz w:val="30"/>
          <w:sz w:val="30"/>
          <w:szCs w:val="30"/>
          <w:lang w:val="th-TH" w:eastAsia="en-US"/>
        </w:rPr>
        <w:t>องค์การบริหารส่วนตำบลขนอม</w:t>
      </w:r>
    </w:p>
    <w:p>
      <w:pPr>
        <w:pStyle w:val="Normal"/>
        <w:rPr>
          <w:rFonts w:cs="CordiaUPC"/>
          <w:sz w:val="30"/>
          <w:szCs w:val="30"/>
          <w:lang w:val="th-TH" w:eastAsia="zh-CN"/>
        </w:rPr>
      </w:pPr>
      <w:r>
        <w:rPr>
          <w:rFonts w:cs="CordiaUPC"/>
          <w:sz w:val="30"/>
          <w:szCs w:val="30"/>
          <w:lang w:val="th-TH" w:eastAsia="zh-C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260"/>
        <w:gridCol w:w="1260"/>
        <w:gridCol w:w="1260"/>
        <w:gridCol w:w="1260"/>
        <w:gridCol w:w="1260"/>
        <w:gridCol w:w="1148"/>
        <w:gridCol w:w="1417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รวม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 xml:space="preserve">3  </w:t>
            </w: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UPC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1.2 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ารพัฒนาและซ่อมแซมระบ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สาธารณูปโภค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สาธารณุปการ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1) </w:t>
            </w:r>
            <w:r>
              <w:rPr>
                <w:rFonts w:cs="CordiaUPC"/>
                <w:sz w:val="30"/>
                <w:sz w:val="30"/>
                <w:szCs w:val="30"/>
              </w:rPr>
              <w:t>ขยายเขตและติดตั้งไฟฟ้าสาธารณ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,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9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78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2) </w:t>
            </w:r>
            <w:r>
              <w:rPr>
                <w:rFonts w:cs="CordiaUPC"/>
                <w:sz w:val="30"/>
                <w:sz w:val="30"/>
                <w:szCs w:val="30"/>
              </w:rPr>
              <w:t>ขยายเขตและก่อสร้างระบบประป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86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5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,71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3) </w:t>
            </w:r>
            <w:r>
              <w:rPr>
                <w:rFonts w:cs="CordiaUPC"/>
                <w:sz w:val="30"/>
                <w:sz w:val="30"/>
                <w:szCs w:val="30"/>
              </w:rPr>
              <w:t>ก่อสร้างฝายกักเก็บน้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000,0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4) </w:t>
            </w:r>
            <w:r>
              <w:rPr>
                <w:rFonts w:cs="CordiaUPC"/>
                <w:sz w:val="30"/>
                <w:sz w:val="30"/>
                <w:szCs w:val="30"/>
              </w:rPr>
              <w:t>ขุดลอกลำคลอ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, </w:t>
            </w:r>
            <w:r>
              <w:rPr>
                <w:rFonts w:cs="CordiaUPC"/>
                <w:sz w:val="30"/>
                <w:sz w:val="30"/>
                <w:szCs w:val="30"/>
              </w:rPr>
              <w:t>ลำห้ว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 w:val="30"/>
                <w:szCs w:val="30"/>
              </w:rPr>
              <w:t>คูน้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,00</w:t>
            </w:r>
            <w:r>
              <w:rPr>
                <w:rFonts w:cs="CordiaUPC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5) </w:t>
            </w:r>
            <w:r>
              <w:rPr>
                <w:rFonts w:cs="CordiaUPC"/>
                <w:sz w:val="30"/>
                <w:sz w:val="30"/>
                <w:szCs w:val="30"/>
              </w:rPr>
              <w:t>ก่อสร้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ับปรุงบ่อบาดา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30,0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9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Cs w:val="30"/>
              </w:rPr>
              <w:t xml:space="preserve">6) </w:t>
            </w:r>
            <w:r>
              <w:rPr>
                <w:rFonts w:cs="CordiaUPC"/>
                <w:sz w:val="30"/>
                <w:sz w:val="30"/>
                <w:szCs w:val="30"/>
              </w:rPr>
              <w:t>ก่อสร้างเครื่องทำน้ำดื่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1.3 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ารปรับปรุงภูมิทัศน์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00,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00,000</w:t>
            </w:r>
          </w:p>
        </w:tc>
      </w:tr>
    </w:tbl>
    <w:p>
      <w:pPr>
        <w:pStyle w:val="Normal"/>
        <w:jc w:val="both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both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1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บัญชีสรุปโครงการพัฒนา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(</w:t>
      </w:r>
      <w:r>
        <w:rPr>
          <w:rFonts w:cs="CordiaUPC"/>
          <w:b/>
          <w:b/>
          <w:bCs/>
          <w:sz w:val="30"/>
          <w:sz w:val="30"/>
          <w:szCs w:val="30"/>
        </w:rPr>
        <w:t>พ</w:t>
      </w:r>
      <w:r>
        <w:rPr>
          <w:rFonts w:cs="CordiaUPC"/>
          <w:b/>
          <w:bCs/>
          <w:sz w:val="30"/>
          <w:szCs w:val="30"/>
        </w:rPr>
        <w:t>.</w:t>
      </w:r>
      <w:r>
        <w:rPr>
          <w:rFonts w:cs="CordiaUPC"/>
          <w:b/>
          <w:b/>
          <w:bCs/>
          <w:sz w:val="30"/>
          <w:sz w:val="30"/>
          <w:szCs w:val="30"/>
        </w:rPr>
        <w:t>ศ</w:t>
      </w:r>
      <w:r>
        <w:rPr>
          <w:rFonts w:cs="CordiaUPC"/>
          <w:b/>
          <w:bCs/>
          <w:sz w:val="30"/>
          <w:szCs w:val="30"/>
        </w:rPr>
        <w:t>. 255</w:t>
      </w:r>
      <w:r>
        <w:rPr>
          <w:rFonts w:cs="CordiaUPC"/>
          <w:b/>
          <w:bCs/>
          <w:sz w:val="30"/>
          <w:szCs w:val="30"/>
        </w:rPr>
        <w:t>2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554)</w:t>
      </w:r>
    </w:p>
    <w:p>
      <w:pPr>
        <w:pStyle w:val="Heading6"/>
        <w:rPr>
          <w:rFonts w:cs="CordiaUPC"/>
          <w:sz w:val="30"/>
          <w:szCs w:val="30"/>
          <w:lang w:val="th-TH" w:eastAsia="en-US"/>
        </w:rPr>
      </w:pPr>
      <w:r>
        <w:rPr>
          <w:rFonts w:cs="CordiaUPC"/>
          <w:sz w:val="30"/>
          <w:sz w:val="30"/>
          <w:szCs w:val="30"/>
          <w:lang w:val="th-TH" w:eastAsia="en-US"/>
        </w:rPr>
        <w:t>องค์การบริหารส่วนตำบลขนอม</w:t>
      </w:r>
    </w:p>
    <w:p>
      <w:pPr>
        <w:pStyle w:val="Normal"/>
        <w:rPr>
          <w:rFonts w:cs="CordiaUPC"/>
          <w:sz w:val="16"/>
          <w:szCs w:val="16"/>
          <w:lang w:val="th-TH" w:eastAsia="zh-CN"/>
        </w:rPr>
      </w:pPr>
      <w:r>
        <w:rPr>
          <w:rFonts w:cs="CordiaUPC"/>
          <w:sz w:val="16"/>
          <w:szCs w:val="16"/>
          <w:lang w:val="th-TH" w:eastAsia="zh-CN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260"/>
        <w:gridCol w:w="1260"/>
        <w:gridCol w:w="1260"/>
        <w:gridCol w:w="1260"/>
        <w:gridCol w:w="1260"/>
        <w:gridCol w:w="1431"/>
        <w:gridCol w:w="1589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รวม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 xml:space="preserve">3  </w:t>
            </w: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UPC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ารพัฒนาคนและ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การศึกษ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8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27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48,2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55,2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การสาธารณสุข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วบคุม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พร่ระบาดของโรคติดต่อ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ยาเสพติ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8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6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65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415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การจัดระเบียบชุม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รักษาความสงบเรียบร้อ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บรรเทา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าธารณภั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20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04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2.4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สวัสดิการสังค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กิจกรรมสังคมสงเคราะห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632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632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632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6,896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2.5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ฟื้นฟู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ศาสน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ศิลป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ัฒนธ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ภูมิปัญญา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2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2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21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63,5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>2.6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การกีฬาและนันทนากา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2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9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90,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200,000</w:t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บัญชีสรุปโครงการพัฒนา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(</w:t>
      </w:r>
      <w:r>
        <w:rPr>
          <w:rFonts w:cs="CordiaUPC"/>
          <w:b/>
          <w:b/>
          <w:bCs/>
          <w:sz w:val="30"/>
          <w:sz w:val="30"/>
          <w:szCs w:val="30"/>
        </w:rPr>
        <w:t>พ</w:t>
      </w:r>
      <w:r>
        <w:rPr>
          <w:rFonts w:cs="CordiaUPC"/>
          <w:b/>
          <w:bCs/>
          <w:sz w:val="30"/>
          <w:szCs w:val="30"/>
        </w:rPr>
        <w:t>.</w:t>
      </w:r>
      <w:r>
        <w:rPr>
          <w:rFonts w:cs="CordiaUPC"/>
          <w:b/>
          <w:b/>
          <w:bCs/>
          <w:sz w:val="30"/>
          <w:sz w:val="30"/>
          <w:szCs w:val="30"/>
        </w:rPr>
        <w:t>ศ</w:t>
      </w:r>
      <w:r>
        <w:rPr>
          <w:rFonts w:cs="CordiaUPC"/>
          <w:b/>
          <w:bCs/>
          <w:sz w:val="30"/>
          <w:szCs w:val="30"/>
        </w:rPr>
        <w:t>. 255</w:t>
      </w:r>
      <w:r>
        <w:rPr>
          <w:rFonts w:cs="CordiaUPC"/>
          <w:b/>
          <w:bCs/>
          <w:sz w:val="30"/>
          <w:szCs w:val="30"/>
        </w:rPr>
        <w:t>2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554)</w:t>
      </w:r>
    </w:p>
    <w:p>
      <w:pPr>
        <w:pStyle w:val="Heading6"/>
        <w:rPr>
          <w:rFonts w:cs="CordiaUPC"/>
          <w:sz w:val="30"/>
          <w:szCs w:val="30"/>
          <w:lang w:val="th-TH" w:eastAsia="en-US"/>
        </w:rPr>
      </w:pPr>
      <w:r>
        <w:rPr>
          <w:rFonts w:cs="CordiaUPC"/>
          <w:sz w:val="30"/>
          <w:sz w:val="30"/>
          <w:szCs w:val="30"/>
          <w:lang w:val="th-TH" w:eastAsia="en-US"/>
        </w:rPr>
        <w:t>องค์การบริหารส่วนตำบลขนอม</w:t>
      </w:r>
    </w:p>
    <w:p>
      <w:pPr>
        <w:pStyle w:val="Normal"/>
        <w:rPr>
          <w:rFonts w:cs="CordiaUPC"/>
          <w:sz w:val="30"/>
          <w:szCs w:val="30"/>
          <w:lang w:val="th-TH" w:eastAsia="zh-CN"/>
        </w:rPr>
      </w:pPr>
      <w:r>
        <w:rPr>
          <w:rFonts w:cs="CordiaUPC"/>
          <w:sz w:val="30"/>
          <w:szCs w:val="30"/>
          <w:lang w:val="th-TH" w:eastAsia="zh-C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260"/>
        <w:gridCol w:w="1260"/>
        <w:gridCol w:w="1260"/>
        <w:gridCol w:w="1260"/>
        <w:gridCol w:w="1260"/>
        <w:gridCol w:w="1290"/>
        <w:gridCol w:w="1417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รวม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 xml:space="preserve">3  </w:t>
            </w: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UPC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>3.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ด้านการพัฒนาเศรษฐกิจ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Angsana New" w:cs="Angsana New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>3.1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และพัฒนาอาชีพ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609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79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79,0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967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sz w:val="30"/>
                <w:szCs w:val="30"/>
              </w:rPr>
              <w:t>3.2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การลงทุ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การพาณิชย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การท่องเที่ยวครบวงจร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245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24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4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,725,000</w:t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1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บัญชีสรุปโครงการพัฒนา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(</w:t>
      </w:r>
      <w:r>
        <w:rPr>
          <w:rFonts w:cs="CordiaUPC"/>
          <w:b/>
          <w:b/>
          <w:bCs/>
          <w:sz w:val="30"/>
          <w:sz w:val="30"/>
          <w:szCs w:val="30"/>
        </w:rPr>
        <w:t>พ</w:t>
      </w:r>
      <w:r>
        <w:rPr>
          <w:rFonts w:cs="CordiaUPC"/>
          <w:b/>
          <w:bCs/>
          <w:sz w:val="30"/>
          <w:szCs w:val="30"/>
        </w:rPr>
        <w:t>.</w:t>
      </w:r>
      <w:r>
        <w:rPr>
          <w:rFonts w:cs="CordiaUPC"/>
          <w:b/>
          <w:b/>
          <w:bCs/>
          <w:sz w:val="30"/>
          <w:sz w:val="30"/>
          <w:szCs w:val="30"/>
        </w:rPr>
        <w:t>ศ</w:t>
      </w:r>
      <w:r>
        <w:rPr>
          <w:rFonts w:cs="CordiaUPC"/>
          <w:b/>
          <w:bCs/>
          <w:sz w:val="30"/>
          <w:szCs w:val="30"/>
        </w:rPr>
        <w:t>. 255</w:t>
      </w:r>
      <w:r>
        <w:rPr>
          <w:rFonts w:cs="CordiaUPC"/>
          <w:b/>
          <w:bCs/>
          <w:sz w:val="30"/>
          <w:szCs w:val="30"/>
        </w:rPr>
        <w:t>2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554)</w:t>
      </w:r>
    </w:p>
    <w:p>
      <w:pPr>
        <w:pStyle w:val="Heading6"/>
        <w:rPr>
          <w:rFonts w:cs="CordiaUPC"/>
          <w:sz w:val="30"/>
          <w:szCs w:val="30"/>
          <w:lang w:val="th-TH" w:eastAsia="en-US"/>
        </w:rPr>
      </w:pPr>
      <w:r>
        <w:rPr>
          <w:rFonts w:cs="CordiaUPC"/>
          <w:sz w:val="30"/>
          <w:sz w:val="30"/>
          <w:szCs w:val="30"/>
          <w:lang w:val="th-TH" w:eastAsia="en-US"/>
        </w:rPr>
        <w:t>องค์การบริหารส่วนตำบลขนอม</w:t>
      </w:r>
    </w:p>
    <w:p>
      <w:pPr>
        <w:pStyle w:val="Normal"/>
        <w:rPr>
          <w:rFonts w:cs="CordiaUPC"/>
          <w:sz w:val="30"/>
          <w:szCs w:val="30"/>
          <w:lang w:val="th-TH" w:eastAsia="zh-CN"/>
        </w:rPr>
      </w:pPr>
      <w:r>
        <w:rPr>
          <w:rFonts w:cs="CordiaUPC"/>
          <w:sz w:val="30"/>
          <w:szCs w:val="30"/>
          <w:lang w:val="th-TH" w:eastAsia="zh-CN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260"/>
        <w:gridCol w:w="1260"/>
        <w:gridCol w:w="1260"/>
        <w:gridCol w:w="1260"/>
        <w:gridCol w:w="1260"/>
        <w:gridCol w:w="1431"/>
        <w:gridCol w:w="1589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รวม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 xml:space="preserve">3  </w:t>
            </w: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UPC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ารบริหารจัดการและอนุรักษ์ทรัพยากร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4.1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ส่งเสริมและสร้างจิตสำนึกให้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ประชาชนอนุรักษ์ทรัพยากรธรรมชาติ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และสิ่งแวดล้อม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16"/>
                <w:szCs w:val="16"/>
              </w:rPr>
            </w:pPr>
            <w:r>
              <w:rPr>
                <w:rFonts w:cs="CordiaUPC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0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</w:t>
            </w:r>
            <w:r>
              <w:rPr>
                <w:rFonts w:cs="CordiaUPC"/>
                <w:sz w:val="30"/>
                <w:szCs w:val="30"/>
              </w:rPr>
              <w:t>27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ารบริหารขยะชุมชนเพื่อลดมลพิษ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13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30,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360,0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บัญชีสรุปโครงการพัฒนา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(</w:t>
      </w:r>
      <w:r>
        <w:rPr>
          <w:rFonts w:cs="CordiaUPC"/>
          <w:b/>
          <w:b/>
          <w:bCs/>
          <w:sz w:val="30"/>
          <w:sz w:val="30"/>
          <w:szCs w:val="30"/>
        </w:rPr>
        <w:t>พ</w:t>
      </w:r>
      <w:r>
        <w:rPr>
          <w:rFonts w:cs="CordiaUPC"/>
          <w:b/>
          <w:bCs/>
          <w:sz w:val="30"/>
          <w:szCs w:val="30"/>
        </w:rPr>
        <w:t>.</w:t>
      </w:r>
      <w:r>
        <w:rPr>
          <w:rFonts w:cs="CordiaUPC"/>
          <w:b/>
          <w:b/>
          <w:bCs/>
          <w:sz w:val="30"/>
          <w:sz w:val="30"/>
          <w:szCs w:val="30"/>
        </w:rPr>
        <w:t>ศ</w:t>
      </w:r>
      <w:r>
        <w:rPr>
          <w:rFonts w:cs="CordiaUPC"/>
          <w:b/>
          <w:bCs/>
          <w:sz w:val="30"/>
          <w:szCs w:val="30"/>
        </w:rPr>
        <w:t>. 255</w:t>
      </w:r>
      <w:r>
        <w:rPr>
          <w:rFonts w:cs="CordiaUPC"/>
          <w:b/>
          <w:bCs/>
          <w:sz w:val="30"/>
          <w:szCs w:val="30"/>
        </w:rPr>
        <w:t>2</w:t>
      </w:r>
      <w:r>
        <w:rPr>
          <w:rFonts w:cs="CordiaUPC"/>
          <w:b/>
          <w:bCs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554)</w:t>
      </w:r>
    </w:p>
    <w:p>
      <w:pPr>
        <w:pStyle w:val="Heading6"/>
        <w:rPr>
          <w:rFonts w:cs="CordiaUPC"/>
          <w:sz w:val="30"/>
          <w:szCs w:val="30"/>
          <w:lang w:val="th-TH" w:eastAsia="en-US"/>
        </w:rPr>
      </w:pPr>
      <w:r>
        <w:rPr>
          <w:rFonts w:cs="CordiaUPC"/>
          <w:sz w:val="30"/>
          <w:sz w:val="30"/>
          <w:szCs w:val="30"/>
          <w:lang w:val="th-TH" w:eastAsia="en-US"/>
        </w:rPr>
        <w:t>องค์การบริหารส่วนตำบลขนอม</w:t>
      </w:r>
    </w:p>
    <w:p>
      <w:pPr>
        <w:pStyle w:val="Normal"/>
        <w:rPr>
          <w:rFonts w:cs="CordiaUPC"/>
          <w:sz w:val="16"/>
          <w:szCs w:val="16"/>
          <w:lang w:val="th-TH" w:eastAsia="zh-CN"/>
        </w:rPr>
      </w:pPr>
      <w:r>
        <w:rPr>
          <w:rFonts w:cs="CordiaUPC"/>
          <w:sz w:val="16"/>
          <w:szCs w:val="16"/>
          <w:lang w:val="th-TH" w:eastAsia="zh-CN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260"/>
        <w:gridCol w:w="1260"/>
        <w:gridCol w:w="1260"/>
        <w:gridCol w:w="1260"/>
        <w:gridCol w:w="1260"/>
        <w:gridCol w:w="1431"/>
        <w:gridCol w:w="1589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>255</w:t>
            </w:r>
            <w:r>
              <w:rPr>
                <w:rFonts w:cs="CordiaUPC"/>
                <w:sz w:val="28"/>
                <w:szCs w:val="28"/>
                <w:lang w:val="th-TH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CordiaUPC"/>
                <w:sz w:val="28"/>
                <w:szCs w:val="28"/>
                <w:lang w:val="th-TH"/>
              </w:rPr>
            </w:pP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รวม</w:t>
            </w:r>
            <w:r>
              <w:rPr>
                <w:rFonts w:eastAsia="Angsana New" w:cs="Angsana New"/>
                <w:sz w:val="28"/>
                <w:sz w:val="28"/>
                <w:szCs w:val="28"/>
                <w:lang w:val="th-TH" w:eastAsia="en-US"/>
              </w:rPr>
              <w:t xml:space="preserve">  </w:t>
            </w:r>
            <w:r>
              <w:rPr>
                <w:rFonts w:cs="CordiaUPC"/>
                <w:sz w:val="28"/>
                <w:szCs w:val="28"/>
                <w:lang w:val="th-TH" w:eastAsia="en-US"/>
              </w:rPr>
              <w:t xml:space="preserve">3  </w:t>
            </w:r>
            <w:r>
              <w:rPr>
                <w:rFonts w:cs="CordiaUPC"/>
                <w:sz w:val="28"/>
                <w:sz w:val="28"/>
                <w:szCs w:val="28"/>
                <w:lang w:val="th-TH" w:eastAsia="en-US"/>
              </w:rPr>
              <w:t>ปี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UPC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ารพัฒนาการบริหารจัดการองค์กร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ภายใต้ระบบธรรมาภิ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 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5.1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การบริหารจัดการองค์ก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24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3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30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,30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5.2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พัฒนาศักยภาพบุคลาก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0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50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ปรับปรุงและพัฒนารายได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113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3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3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,339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5.4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ปลูกฝังจิตสำนึกและส่งเสริมประชาธิปไต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0,00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UPC"/>
                <w:b/>
                <w:bCs/>
                <w:sz w:val="30"/>
                <w:szCs w:val="30"/>
              </w:rPr>
              <w:t xml:space="preserve">5.5 </w:t>
            </w:r>
            <w:r>
              <w:rPr>
                <w:rFonts w:cs="CordiaUPC"/>
                <w:b/>
                <w:b/>
                <w:bCs/>
                <w:sz w:val="30"/>
                <w:sz w:val="30"/>
                <w:szCs w:val="30"/>
              </w:rPr>
              <w:t>ส่งเสริมการมีส่วนร่วมของประชาชนในการพัฒนา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0,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ับปรุงไหล่ทางถน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ซอยพังมะพร้าว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ห</w:t>
            </w:r>
            <w:r>
              <w:rPr>
                <w:rFonts w:cs="CordiaUPC"/>
                <w:sz w:val="30"/>
                <w:sz w:val="30"/>
                <w:szCs w:val="30"/>
              </w:rPr>
              <w:t>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ไหล่ท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ุกเบิกถนนสายเลียบชายทุ่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้านพังมะพร้าว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6.00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ช้หินผุทำผิวจราจร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4.00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ิมาตรหินผุ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44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ลูกบาศก์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พร้อมเกรดเกลี่ยเรียบตลอด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5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ุกเบิกถนนซอยสกุลทอ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ให้ได้ทาง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8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ใช้หินผุทำผิวจราจร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4.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800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4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่อสร้างถนนลาดยางแอสฟัลท์ติกคอนกรีตซอยโชคนิมิต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ลาดย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อสฟัลท์ติกคอนกรีตขนาดผิวจราจร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500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3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ับปรุงไหล่ทางถนนส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ลาดสี่แย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หน้าด่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ไหล่ท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ท่อระบายน้ำ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นนสายสี่แย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้าด่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4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ระบายน้ำสะดวก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ก้ปัญหาน้ำท่ว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ท่อระบายน้ำ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นนสายสี่แย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้าด่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ะบายน้ำได้ด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ะชาชนสัญจรได้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่อสร้างท่อระบายน้ำ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ถนนสายสี่แย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หน้าด่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ต่อจากท่อระบายน้ำเดิม</w:t>
            </w:r>
            <w:r>
              <w:rPr>
                <w:rFonts w:cs="Cordi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ระบายน้ำสะดวก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ก้ปัญหาน้ำท่ว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ท่อระบายน้ำ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ะบายน้ำได้ด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ะชาชนสัญจรได้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งจินต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ก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ก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จำล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ก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สำราญ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ให้ได้ทางกว้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ประมาณ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00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ช้หินผุทำผิ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ราจร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4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ประมา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7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งจินต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ก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ก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จำล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ก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่านนายสำราญ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4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นายนิย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ระน้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6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4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300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.15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แปลนมาตรฐ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-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6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ใ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บุญมี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6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มพื้นที่ไม่น้อยกว่า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500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ราง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แปลนมาตรฐ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-0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)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7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สายเลียบภูเขาเขาเปร็ต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ขาเพลา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7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ให้ได้ทางกว้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8.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จ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จันทรพงศ์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7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.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3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.15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มีพื้นที่ไม่น้อยกว่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ราง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7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้ำตกหินลา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้ำตกหินลา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ชายทะเล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ชายทะเล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4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ำนักสงฆ์ในเพล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5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.15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มพื้นที่ไม่น้อยกว่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ราง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จ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rPr>
          <w:rFonts w:cs="CordiaUPC"/>
          <w:b w:val="false"/>
          <w:b w:val="false"/>
          <w:bCs w:val="false"/>
          <w:sz w:val="34"/>
          <w:szCs w:val="34"/>
        </w:rPr>
      </w:pPr>
      <w:r>
        <w:rPr>
          <w:rFonts w:cs="CordiaUPC"/>
          <w:b w:val="false"/>
          <w:bCs w:val="false"/>
          <w:sz w:val="34"/>
          <w:szCs w:val="3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สาย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อ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เชว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9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ให้ได้ทางกว้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6.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5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4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ซอยบ้านตาจ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9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ุกเบิกถนนให้ได้ทางกว้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6.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  <w:p>
            <w:pPr>
              <w:pStyle w:val="Heading"/>
              <w:jc w:val="left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6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ท่อเหลี่ย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บ้านนายจเลข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9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ระบายน้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ท่อเหลี่ย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ชนิ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ช่องท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.50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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1.5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แปลนขอ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สช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-26</w:t>
            </w:r>
          </w:p>
          <w:p>
            <w:pPr>
              <w:pStyle w:val="Heading"/>
              <w:jc w:val="left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4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และการระบายน้ำ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ดเข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คล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่อจากปีงบประมา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1)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.15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มีพื้นที่ไม่น้อยกว่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ราง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63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ถนนสาย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หม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ถนนสาย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หม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2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่อสร้างถนนลาดยา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อสฟัลท์ติกคอนกรีตส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ัดใ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้านนายเยื้อ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ถนนให้ได้ความกว้างเฉลี่ย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7.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้วลาดยางแอสฟัลท์ติกคอนกรีต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ิวจราจร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ม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พื้นที่ไม่น้อยกว่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6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00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7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จ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ลาดย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อสฟัลท์ติกคอนกรีต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ขาขุนพน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งอำเภอ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ลาดย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อสฟัลท์ติกคอนกรีตขนาดผิวจราจร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500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สะพ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2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สะพ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มีเส้นทางเชื่อมต่อไปยัง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3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ดใ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บ้านนายฤทธิ์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.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.15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มีพื้นที่ไม่น้อยกว่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ราง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7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ตัดโรงเรียนบ้านวัดใ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ขาดิ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สล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ัดโรงเรียนบ้านวัดใ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ขาดิ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4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่อสร้า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ับปรุง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ำรุงรักษาถน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ะพา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างเท้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ท่อระบายน้ำ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ลาดย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อสฟัลท์ติกคอนกรีต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่าค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ขาดิ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ลาดย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อสฟัลท์ติกคอนกรีตขนาดผิวจราจรกว้า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5.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ยาว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300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มตร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มีพื้นที่ไม่น้อยกว่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5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ร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81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อุโมงค์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ดอนสั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อ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ถนนสายซอยสุขใจ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สัญจรได้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ย่างสะดวก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อุโมงค์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ถนนสายซอยสุขใจ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จ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คมนาค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ะดว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รว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ระบบประปาภูมิภาค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ยพังมะพร้า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ขนาดท่อส่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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” 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่วนภูมิภาคกำหนด</w:t>
            </w:r>
          </w:p>
          <w:p>
            <w:pPr>
              <w:pStyle w:val="Heading"/>
              <w:jc w:val="left"/>
              <w:rPr>
                <w:rFonts w:cs="CordiaUPC"/>
                <w:sz w:val="16"/>
                <w:szCs w:val="16"/>
              </w:rPr>
            </w:pPr>
            <w:r>
              <w:rPr>
                <w:rFonts w:eastAsia="Angsana New" w:cs="Angsana New"/>
                <w:b w:val="false"/>
                <w:bCs w:val="false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สะอาดสำหรับ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ตลอด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ธารณะซอยสิริสุข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โคมไฟถนนชนิดหลอดฟลูออเรสแซนต์ขน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ascii="Cordia New" w:hAnsi="Cordi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 w:val="false"/>
                <w:bCs w:val="false"/>
                <w:sz w:val="30"/>
                <w:szCs w:val="30"/>
              </w:rPr>
              <w:t xml:space="preserve">4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30"/>
                <w:sz w:val="30"/>
                <w:szCs w:val="30"/>
              </w:rPr>
              <w:t>วัตต์ ต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ามแบบที่การไฟฟ้าส่ว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ธารณะซอยพูลเสวก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โคมไฟถนนชนิดหลอดฟลูออเรสแซนต์ขน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ascii="Cordia New" w:hAnsi="Cordi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 w:val="false"/>
                <w:bCs w:val="false"/>
                <w:sz w:val="30"/>
                <w:szCs w:val="30"/>
              </w:rPr>
              <w:t xml:space="preserve">4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30"/>
                <w:sz w:val="30"/>
                <w:szCs w:val="30"/>
              </w:rPr>
              <w:t>วัตต์ ต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ามแบบที่การไฟฟ้าส่ว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และติดตั้งไฟฟ้าสาธารณะภายในหมู่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3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ช่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บ้านนายบุย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3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งคาเรือ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ยวงท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rdiaUPC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CordiaUPC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26"/>
                <w:sz w:val="26"/>
                <w:szCs w:val="26"/>
              </w:rPr>
              <w:t>ซอยบ้านนางหนอ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26"/>
                <w:sz w:val="26"/>
                <w:szCs w:val="26"/>
              </w:rPr>
              <w:t>นายข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บ้านนายจำรัส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ธารณะตามแนวถน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ัครวิถ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3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โคมไฟถนนชนิดหลอดฟลูออเรสแซนต์ขน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ascii="Cordia New" w:hAnsi="Cordi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 w:val="false"/>
                <w:bCs w:val="false"/>
                <w:sz w:val="30"/>
                <w:szCs w:val="30"/>
              </w:rPr>
              <w:t xml:space="preserve">4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30"/>
                <w:sz w:val="30"/>
                <w:szCs w:val="30"/>
              </w:rPr>
              <w:t>วัตต์ ต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ามแบบที่การไฟฟ้าส่ว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ุดเจาะบ่อบาดาล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3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แก้ไขปัญหา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าดแคลนน้ำสำหรับใช้ใ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น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ุดเจาะบ่อบาดาลพร้อมติดตั้งเครื่องสูบน้ำแบบ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มน้ำ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8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สำหรับ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ตลอดป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410"/>
        <w:gridCol w:w="2409"/>
        <w:gridCol w:w="1134"/>
        <w:gridCol w:w="1135"/>
        <w:gridCol w:w="1134"/>
        <w:gridCol w:w="1843"/>
        <w:gridCol w:w="141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4 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โดยการพาดสายอลูมิเนียมและติดตั้งโคมไฟโซเดียมความดันสู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7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ต์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4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ุดลอกทางน้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4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ระบายน้ำได้ด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ก้ไขปัญหาน้ำท่วมขั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ุดลอกทางน้ำภายใ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บ้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ะบายน้ำได้สะดว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นหมู่บ้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นนบ้านหน้าด่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นนซอยโพธ์ท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นนซอยวัดจันทร์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นนซอยมีสุข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ุดเจาะบ่อบาดาล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แก้ไขปัญหา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าดแคลนน้ำสำหรับใช้ใ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น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ุดเจาะบ่อบาดาลพร้อมติดตั้งเครื่องสูบน้ำแบบ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มน้ำ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8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ะบายน้ำได้สะดว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วดเร็ว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นางจินตน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ก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นายก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จำล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นายก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ำราญ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5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ในถนนสายที่บุกเบิกใหม่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นนเลียบชายทะเล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ั้งแต่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 -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ริมถนนสาย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4232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cs="CordiaUPC"/>
                <w:b w:val="false"/>
                <w:bCs w:val="false"/>
                <w:sz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</w:rPr>
              <w:t>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ภายในหมู่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6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ประปาส่วนภูมิภาค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สาธารณะภายในหมู่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6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นหมู่บ้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(1)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บ้านนาใ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(2)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กระดังง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ี่แยกหัวถน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9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คล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เปร็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7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แก้ปัญหาภัยแล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คลองบ้านเปร็ต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่อเติมระบบประปาหมู่บ้าน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7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ธารณะถนนในเพล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้องหย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ะอาดใช้อย่างเพียงพอ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่อเติม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บ้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สาธารณะถนนในเพล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้องหย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</w:t>
            </w:r>
          </w:p>
          <w:p>
            <w:pPr>
              <w:pStyle w:val="Heading"/>
              <w:jc w:val="left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ไฟฟ้าส่วนภูมิภาคกำหน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อย่างเพียงพอ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ลองในเพล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แก้ปัญหาภัยแล้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คล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นเพล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3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ุ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ใช้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ซอยสระผักช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ตกค้างซอยสระผักช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</w:rPr>
              <w:t>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บ้านนายเชว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9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รัพย์สินของประชา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บ้านนายเชว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9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rdiaUPC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บ้านท่าสำเภ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9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ตั้งแต่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9 - 1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ประป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rdiaUPC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cs="CordiaUPC"/>
                <w:b w:val="false"/>
                <w:bCs w:val="false"/>
                <w:sz w:val="30"/>
              </w:rPr>
              <w:t>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่างเพียงพ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บ้านนาคล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ตั้งแต่สามแยก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่าสำเภาตลอด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ประป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rdiaUPC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4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น้ำดื่มชุม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ได้มีน้ำดื่มที่สะอ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ลดความเสี่ยงจากการดื่มน้ำฝ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ำน้ำดื่มที่สะอาดเพื่อใช้ภายในหมู่บ้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65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วเรือ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rdiaUPC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2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ดื่มที่สะอา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คลองท่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ลดปัญหาภัยแล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คลองท่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ใช้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ระบบประปาหอถังสูงและขยายเขตระบบประป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1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ระบบประปาหอ</w:t>
            </w:r>
          </w:p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ถังสู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วเรือ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ติดตั้งหอถังเก็บน้ำแบบถังเหล็กรูปทรงถ้วยแชมเปญ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ช้น้ำจากบ่อบาดาล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มาตรฐานประปาชนบท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พช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เลข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พน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-39/2544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94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่างเพียงพ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นหมู่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1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โดยพาดสายอลูมิเนียมและติดตั้งโคมดวงโซเดียมความดันสู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7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ต์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่อมแซมบ่อโยกไฟฟ้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2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่อมแซมบ่อโยกไฟฟ้าที่ชำรุ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8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่างเพียงพ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่อมแซมท่อประปาภายใ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บ้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2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่อมแซมท่อประปาที่ชำรุ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ประปาส่วนภูมิภาค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และซ่อมแซมไฟฟ้าสาธารณะภายในหมู่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2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บ้านพากวิ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สะพานคูร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สามแยกครูวิ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ะพานคูระ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ามแยกบ้านนายพัว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2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10"/>
          <w:szCs w:val="10"/>
        </w:rPr>
      </w:pPr>
      <w:r>
        <w:rPr>
          <w:rFonts w:cs="CordiaUPC"/>
          <w:b w:val="false"/>
          <w:bCs w:val="false"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จาะบ่อบาดาลพร้อมติดตั้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อถังสู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3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จาะบ่อดาลพร้อมก่อสร้างประปาหอถังสู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0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วเรือ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ติดตั้งหอถังเก็บน้ำแบบถังเหล็กรูปทรงถ้วยแชมเปญ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ช้น้ำจากบ่อบาดาล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มาตรฐานประปาชนบท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พช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เลข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พน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-39/2544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2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สาธารณะภายในหมู่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3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9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4"/>
          <w:szCs w:val="34"/>
        </w:rPr>
      </w:pPr>
      <w:r>
        <w:rPr>
          <w:rFonts w:cs="CordiaUPC"/>
          <w:b w:val="false"/>
          <w:bCs w:val="false"/>
          <w:sz w:val="34"/>
          <w:szCs w:val="3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คลองท่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3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แก้ไขปัญหาภัยแล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ฝายน้ำล้นคลองท่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ใช้อย่างเพียงพอ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ลดปัญหาภัยแล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อยสุขใจ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ขตไฟฟ้าสาธารณะซอยสุขใจตลอดส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ารไฟฟ้าส่วนภูมิภาคกำหน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2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และซ่อมแซมระบบสาธารณูปโภค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ธารณูปการ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ไฟฟ้าและแสงสว่างสาธารณะภายในหมู่บ้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ิดตั้งโคมไฟถนนชนิดหลอดฟลูออเรสแซนต์ขน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ascii="Cordia New" w:hAnsi="Cordi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 w:val="false"/>
                <w:bCs w:val="false"/>
                <w:sz w:val="30"/>
                <w:szCs w:val="30"/>
              </w:rPr>
              <w:t xml:space="preserve">4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30"/>
                <w:sz w:val="30"/>
                <w:szCs w:val="30"/>
              </w:rPr>
              <w:t>วัตต์ ต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ามแบบที่การไฟฟ้าส่ว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ภูมิภาค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บ่อโยกไฟฟ้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น้ำใช้เพื่อการอุปโภค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โภคอย่างเพียงพอ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บ่อโยกไฟฟ้า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น้ำเพื่อการอุป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ริโภคอย่างเพียงพ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ด้านโครงสร้างพื้นฐาน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1.3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ปรับปรุงภูมิทัศน์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ภูมิทัศน์น้ำตกหินลา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สถานที่พักผ่อนหย่อนใ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ดึงดูดนักท่องเที่ย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ภูมิทัศน์น้ำตก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ินลา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CordiaUPC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2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ริเวณน้ำตก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ัศนียภาพที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วยงา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ภูมิทัศน์สำนักสงฆ์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นเพล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สถานที่พักผ่อนหย่อนใ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ภูมิทัศน์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2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ริเวณสำนักสงฆ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ทัศนียภาพที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วยงา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1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โอกาสทางการศึกษ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ขนอมพิท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ด็กและเยาวชนได้รับการศึกษาขั้นพื้นฐานอย่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ั่วถึ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เด็กให้ได้รับการศึกษ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70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7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7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7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ได้ศึกษาต่อจนจบ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เข้าค่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ริยธรรมนักเรียนชั้นมัธยมศึกษาตอนปล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ส่งเสริ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ุณธรร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8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รขอ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ลูกฝังความรู้สึกให้นักเรียนมีคุณธรร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ริยธรรมที่ดีงา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ลูกฝังความรู้สึกให้นักเรียนมีคุณธรร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ริยธรรม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อมพิทยาจัดโครงการ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อมพิทยาจัด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48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98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และเยาวชนมีคุณธ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และเยาวชนมีคุณธ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ริยธรร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ส่งเสริมความเป็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ลิศทางวิชา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ขนอมพิท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พัฒนาความรู้ความสามารถของนัก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้อยล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3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องนัก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ั้งหมดได้เข้าร่วมแข่งขันทักษะวิชาการระดับมัธยมศึกษาตอนปล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ได้รับการพัฒนาด้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สร้างเวทีลานกีฬ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ดนตร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ศิลป์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จัดท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ุ้มโต๊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ม้านั่งอ่านหนังสือ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บ้านเปร็ต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้องกันไม่ให้นักเรียนไปมั่วสุมกับยาเสพติ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สนับสนุนการ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สอนของโรงเรีย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ขนอมพิทวิทยาจัดโครงการ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75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6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สุขภาพกา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ุขภาพจิตด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ที่นั่งอ่านหนังสือและที่นั่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ักผ่อ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ย่อนใ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ปรับปรุ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ภาพแวดล้อมและแหล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รียนรู้ใ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พัฒนาสภาพแวดล้อมในโรงเรียนให้มีความสะอาดเป็นระเบียบ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้านเปร็ตจัดโครงการ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74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งเรียนมีส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วดล้อม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ปรับปรุ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้องสมุ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บ้านเปร็ต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จัดห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อมพิวเตอร์เพื่อพัฒนาการ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รียนรู้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บ้านในเพล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ซื้อชั้นวางหนังสือ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ชุด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ชุดล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000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พัฒนาการจัดการเรียนการสอนให้นักเรียนทุกระดับชั้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ห้องสมุ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6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2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แหล่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้นหาความรู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งเรียนมีเครื่องคอมพิวเตอร์สำหรับพัฒนาการเรีย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สอ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24"/>
          <w:szCs w:val="24"/>
        </w:rPr>
      </w:pPr>
      <w:r>
        <w:rPr>
          <w:rFonts w:cs="CordiaUPC"/>
          <w:b w:val="false"/>
          <w:bCs w:val="false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จัดท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ุ้มนั่งพักผ่อ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บ้านในเพ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นักเรียนมีที่นั่งอ่านหนังสือ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พักผ่อ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กลุ่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</w:rPr>
              <w:t>75</w:t>
            </w:r>
            <w:r>
              <w:rPr>
                <w:rFonts w:cs="CordiaUPC"/>
                <w:b w:val="false"/>
                <w:bCs w:val="false"/>
                <w:sz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ที่อ่านหนังสือ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พักผ่อนแ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ำกิจกรรม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2"/>
                <w:szCs w:val="2"/>
              </w:rPr>
            </w:pPr>
            <w:r>
              <w:rPr>
                <w:rFonts w:cs="CordiaUPC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จัดท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ซุ้มนั่งพักผ่อ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วัดกระดังง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จัดห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อมพิวเตอร์เพื่อพัฒนาการ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รียนรู้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วัดกระดังง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นักเรียนมีที่นั่งอ่านหนังสือ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พักผ่อ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ทำ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กลุ่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พัฒนาการจัดการเรียนการสอนให้นักเรียนทุกระดับชั้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</w:rPr>
              <w:t>75</w:t>
            </w:r>
            <w:r>
              <w:rPr>
                <w:rFonts w:cs="CordiaUPC"/>
                <w:b w:val="false"/>
                <w:bCs w:val="false"/>
                <w:sz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6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ที่อ่านหนังสือ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พักผ่อนแ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ำกิจกรรมกลุ่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งเรียนมีเครื่องคอมพิวเตอร์เพื่อจัดการเรียนการสอ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การพัฒนาบุคลาก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บ้านวัด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พัฒนาบุคลากรได้เข้าร่วมอบรมสัมนาเกี่ยวกับ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บุคลากรได้เข้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รมมสัมนาอย่างน้อยคนล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/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ุคลากรได้รับการพัฒนาให้มีความรู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บ้านวัดในเข้าร่วมกิจกรรมประเพณีและ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ฒนธรรมท้องถิ่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ปรับปรุ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้องสมุ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บ้านวัดใ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คณะครู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ักเรียนได้เข้าร่วมประเพณีของท้องถิ่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นักเรียนมีความรู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มีเจตคติที่ดีต่อการใช้ห้องสมุด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ับปรุงห้องสมุ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</w:rPr>
              <w:t>10</w:t>
            </w:r>
            <w:r>
              <w:rPr>
                <w:rFonts w:cs="CordiaUPC"/>
                <w:b w:val="false"/>
                <w:bCs w:val="false"/>
                <w:sz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ความสัมพันธ์ที่ดีระหว่างโรงเรียนและชุม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แหล่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้นหาความรู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พัฒนาวินัย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ุณธรร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จริยธรรมนัก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บ้านวัด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นักเรียนมีวินัย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มีคุณธรรมและ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จั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5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คุณธ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ริยธ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ฏิบัติตนอยู๋ในสังคมอย่างมีความสุข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พัฒน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ล่งเรียนรู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วัดเข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นครู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1)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รับปรุงแหล่งเรียนรู้ภายในสถานศึกษ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ห่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7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ได้ใช้แหล่งเรียนรู้ในการศึกษ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้นคว้าอย่างหลากหลา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พื่อพัฒนาตนเอ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843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เข้าค่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วัดเข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นครู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นักเรียนมีคุณธรรมและจริยธรร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พร้อมที่จะพัฒนาความรู้ด้านอื่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รงเรียนวัดเข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นครู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01)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2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คุณธ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ริยธร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ฏิบัติตนอยู๋ในสังคมอย่างมีความสุข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เสริมการเรียนการสอนวิชาภาษาอังกฤษในโรงเรีย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ส่งเสริมให้นักเรียนมีทักษะความรู้ทางภาษาอังกฤษ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นำความรู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ไปประกอบอาชีพหรือศึกษาต่อ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้างครูชาวต่างประเทศ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</w:rPr>
              <w:t>180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ได้รับความรู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มีความสนใจและชอบเรียนวิชาภาษาอังกฤษมาก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268"/>
        <w:gridCol w:w="1134"/>
        <w:gridCol w:w="1134"/>
        <w:gridCol w:w="1134"/>
        <w:gridCol w:w="1984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แข่งขันทักษะชิงทุ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นักเรียนมีทักษะด้านคณิตศา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การแข่งขันโครง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นเก่งคณิตศาสตร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5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5</w:t>
            </w:r>
            <w:r>
              <w:rPr>
                <w:rFonts w:cs="CordiaUPC"/>
                <w:sz w:val="30"/>
                <w:szCs w:val="30"/>
              </w:rPr>
              <w:t>0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5</w:t>
            </w:r>
            <w:r>
              <w:rPr>
                <w:rFonts w:cs="CordiaUPC"/>
                <w:sz w:val="30"/>
                <w:szCs w:val="30"/>
              </w:rPr>
              <w:t>0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ทักษะทา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ทุนการศึกษ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ขยายโอกาสให้เด็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ยากจ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ด็กกำพร้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พิ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ละด้อยโอกาสให้ได้รับ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ทุนการศึกษ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เด็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0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5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5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5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และเยาว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ได้รับโอกาสทา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ศึกษามาก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ศึกษา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126"/>
        <w:gridCol w:w="1134"/>
        <w:gridCol w:w="1134"/>
        <w:gridCol w:w="1276"/>
        <w:gridCol w:w="1984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9" w:leader="none"/>
              </w:tabs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รมความรู้ทางภาษา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เพิ่มทักษะทางภาษ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งกฤษให้ประชาชนทั่วไป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สนใจ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อบรมภาษาอังกฤษ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0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รู้ทางภาษาอังกฤษแ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การท่องเที่ยว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ำบลขนอม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หาวัสดุ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ื่อการเรีย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สอนให้ศูนย์พัฒน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เล็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การเรีย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สอนให้แก่ศูนย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ัฒนาเด็กเล็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ศูนย์พัฒนาเด็กเล็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4 </w:t>
            </w:r>
            <w:r>
              <w:rPr>
                <w:rFonts w:cs="CordiaUPC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ได้รับ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ัฒนาด้าน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ศึกษา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สาธารณสุข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บคุมการแพร่ระบาดของโรคติดต่อ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ยาเสพติดในชุมชน</w:t>
      </w:r>
    </w:p>
    <w:p>
      <w:pPr>
        <w:pStyle w:val="Normal"/>
        <w:jc w:val="both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2409"/>
        <w:gridCol w:w="1134"/>
        <w:gridCol w:w="1134"/>
        <w:gridCol w:w="1134"/>
        <w:gridCol w:w="1985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 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ต่อต้านการใช้ยาเสพติดใน</w:t>
            </w:r>
          </w:p>
          <w:p>
            <w:pPr>
              <w:pStyle w:val="Normal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cs="CordiaUPC"/>
                <w:sz w:val="30"/>
                <w:sz w:val="30"/>
                <w:szCs w:val="30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ความรู้แก่นักเรียนเพื่อ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้องกันและหลีกเลี่ยง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ช้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งบประมาณแก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ถานีตำรวจภูธรอำเภอ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พื่อใช้ในโครง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ได้รับความรู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ผู้เกี่ยวข้องกับยาเสพติดน้อยล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ป้องกันโรคไม่ติดต่อ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ดูแลสุขภาพอนามัยขอ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นเอ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พื่อป้องกันโร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ช่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โรคความดันโลหิต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คมะเร็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โรคเบาหว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คหัวใ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อบรมให้ความรู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/ </w:t>
            </w:r>
            <w:r>
              <w:rPr>
                <w:rFonts w:cs="CordiaUPC"/>
                <w:sz w:val="30"/>
                <w:sz w:val="30"/>
                <w:szCs w:val="30"/>
              </w:rPr>
              <w:t>ตรว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ภาพประชา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ภาพแข็งแร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สาธารณสุข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บคุมการแพร่ระบาดของโรคติดต่อ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ยาเสพติดในชุมชน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268"/>
        <w:gridCol w:w="1134"/>
        <w:gridCol w:w="1134"/>
        <w:gridCol w:w="1134"/>
        <w:gridCol w:w="1842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้องกันและควบคุม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พร่ระบาดระบาดของโรค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ิษสุนัขบ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ป้องกันและควบคุมการแพร่ระบาดของโร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ริการฉีดวัคซีนจำนว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13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แพร่ระบา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องโรคลดล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สุขาภิบาลอาห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และยกระดับ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ผลิตอาห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รมให้ความรู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ตรวจสอบตัวอย่างอาห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บริโภคอาหารที่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สาธารณสุข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บคุมการแพร่ระบาดของโรคติดต่อ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ยาเสพติดในชุมชน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2410"/>
        <w:gridCol w:w="1134"/>
        <w:gridCol w:w="1275"/>
        <w:gridCol w:w="1276"/>
        <w:gridCol w:w="1701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ศูนย์ปฏิบัติ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่อสู้เพื่อเอาชนะยาเสพติ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เป็นศูนย์ข้อมูล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็นศูนย์ประสาน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ช่วยเหลือผู้ติดยาเสพติ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งบประมาณให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ศูนย์ปฏิบัติการต่อสู้เพื่อ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อาชนะยาเสพติ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ัญหายาเสพติดลดล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รณรงค์ป้องกันปัญหายาเสพติ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รณรงค์ป้องกั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ยาเสพติดในชุมช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อบรมให้ความรู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ผู้เสพติ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ล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าสาสมัค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าธารณะสุข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อสม</w:t>
            </w:r>
            <w:r>
              <w:rPr>
                <w:rFonts w:cs="CordiaUPC"/>
                <w:sz w:val="30"/>
                <w:szCs w:val="30"/>
              </w:rPr>
              <w:t>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การพัฒน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ศักยภาพทรัพยากรมนุษย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าสาสมัครสาธารณะสุ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3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สม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มีศักย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าก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สาธารณสุข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บคุมการแพร่ระบาดของโรคติดต่อ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ยาเสพติดในชุมชน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552"/>
        <w:gridCol w:w="1134"/>
        <w:gridCol w:w="1134"/>
        <w:gridCol w:w="1134"/>
        <w:gridCol w:w="1701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อนามัยในโร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นับสนุนให้โรงเรียนพัฒนามาตรฐานด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อนามั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อบรมให้ความรู้นักเรีย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อนามัยที่ด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สาธารณสุขพบ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วามรู้สามารถดูแล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นามัยของตนเองได้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าธารณสุขให้คำแนะนำ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ก่ประชาชนกลุ่มเป้าหมา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 xml:space="preserve">5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อนามัยที่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รมระบบบริ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แพทย์ฉุกเฉิ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ให้บริการทางการแพทย์แก่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อบ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การดูแลมาก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/>
      </w:pPr>
      <w:r>
        <w:rPr>
          <w:rFonts w:cs="CordiaUPC"/>
          <w:sz w:val="30"/>
          <w:szCs w:val="30"/>
        </w:rPr>
        <w:t xml:space="preserve">2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สาธารณสุข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บคุมการแพร่ระบาดของโรคติดต่อ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ยาเสพติดในชุมชน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268"/>
        <w:gridCol w:w="1134"/>
        <w:gridCol w:w="1134"/>
        <w:gridCol w:w="1134"/>
        <w:gridCol w:w="1842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วบคุมป้องกัน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ลดอัตราการป่วยด้ว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่นหมอกควันกำจัดยุ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3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ผู้ป่วยลดล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วบคุมป้องกันการแพร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ะบาดของแมลงวั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อัตราการป่วยด้วยโรคที่แมลงวันเป็นพาหน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ำโร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่นสารกำจัดแมลงวั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แหล่งชุมชนที่มีการแพร่ระบาด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ความเสี่ยงของโรคที่เกิดจากแมลงวั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3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จัดระเบียบชุมช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รักษาความสงบเรียบร้อย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บรรเทาสาธารณภัย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2410"/>
        <w:gridCol w:w="1134"/>
        <w:gridCol w:w="1134"/>
        <w:gridCol w:w="1134"/>
        <w:gridCol w:w="1701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ฝึกอบรมอาสาสมัค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้องกันภัยฝ่ายพลเรื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ประสิทธิภาพใน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กษาความสงบเรียบร้อ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ปพร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0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ฝึกอบรม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ตำบล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ทีมกู้ภั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ประสิทธิภาพทีมกู้ภัยตำบลขนอ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ฝึกอบ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1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3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จัดระเบียบชุมช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รักษาความสงบเรียบร้อย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บรรเทาสาธารณภัย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268"/>
        <w:gridCol w:w="1275"/>
        <w:gridCol w:w="1134"/>
        <w:gridCol w:w="1276"/>
        <w:gridCol w:w="1843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ซ้อมแผนดับเพล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เพิ่มประสิทธิภาพเจ้า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ซ้อมแผนดับเพลิ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2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2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2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จ้าหน้าที่มีความรู้ความชำนาญ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ากขึ้น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รมระบบวิทยุคมนาค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บบสังเคราะห์ความถี่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ั้งจุดเฝ้าระวังอุบัติเหตุใ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ช่วงเทศกาล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ื่อเพิ่ม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หน้าที่ผู้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ื่อลดจำนวนอุบัติเหตุใ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่วงเทศกาลต่าง 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อบร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ั้งจุดเฝ้าระวังอุบัติเหต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</w:rPr>
              <w:t>อบต</w:t>
            </w:r>
            <w:r>
              <w:rPr>
                <w:rFonts w:cs="CordiaUPC"/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4"/>
                <w:szCs w:val="34"/>
              </w:rPr>
            </w:pPr>
            <w:r>
              <w:rPr>
                <w:rFonts w:cs="CordiaUPC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บ อบ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</w:rPr>
              <w:t>อบต</w:t>
            </w:r>
            <w:r>
              <w:rPr>
                <w:rFonts w:cs="CordiaUPC"/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4"/>
                <w:szCs w:val="34"/>
              </w:rPr>
            </w:pPr>
            <w:r>
              <w:rPr>
                <w:rFonts w:cs="CordiaUPC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บ อบ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</w:rPr>
              <w:t>อบต</w:t>
            </w:r>
            <w:r>
              <w:rPr>
                <w:rFonts w:cs="CordiaUPC"/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4"/>
                <w:szCs w:val="34"/>
              </w:rPr>
            </w:pPr>
            <w:r>
              <w:rPr>
                <w:rFonts w:cs="CordiaUPC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บ อบ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จ้าหน้าที่มีความชำนาญมาก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อุบัติเหตุ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ล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3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จัดระเบียบชุมช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รักษาความสงบเรียบร้อย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บรรเทาสาธารณภัย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2268"/>
        <w:gridCol w:w="1134"/>
        <w:gridCol w:w="1134"/>
        <w:gridCol w:w="1134"/>
        <w:gridCol w:w="1842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้องกันและแก้ไขปัญหา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ุทกภั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น้ำป่าไหลหลา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บรรเทาปัญหาความ</w:t>
            </w:r>
          </w:p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เดือดร้อนให้แก่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ในตำบลขนอม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10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10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10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ปัญหาความเดือดร้อนจา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ภัยธรรมชาติ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้องกันและแก้ไขปัญห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ภัยแล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ิดตั้งถังดับเพลิงในชุมช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บรรเทาปัญหาความ</w:t>
            </w:r>
          </w:p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เดือดร้อนให้แก่ประชาชน</w:t>
            </w:r>
          </w:p>
          <w:p>
            <w:pPr>
              <w:pStyle w:val="Normal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ื่อให้สามารถใช้งาน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ันทีเมื่อเกิดเพลิงไหม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ในตำบล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ติดตั้งถังดับเพลิงและ</w:t>
            </w:r>
          </w:p>
          <w:p>
            <w:pPr>
              <w:pStyle w:val="TextBody"/>
              <w:rPr/>
            </w:pPr>
            <w:r>
              <w:rPr/>
              <w:t>สายส่งน้ำในบริเวณตลาดสี่แยก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จุด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10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8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10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Cs w:val="false"/>
              </w:rPr>
              <w:t>100</w:t>
            </w:r>
            <w:r>
              <w:rPr>
                <w:rFonts w:cs="CordiaUPC"/>
                <w:b w:val="false"/>
                <w:bCs w:val="false"/>
              </w:rPr>
              <w:t>,</w:t>
            </w:r>
            <w:r>
              <w:rPr>
                <w:rFonts w:cs="CordiaUPC"/>
                <w:b w:val="false"/>
                <w:bCs w:val="false"/>
              </w:rPr>
              <w:t>000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งบ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cs="CordiaUPC" w:ascii="Cordia New" w:hAnsi="Cordia New"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ลดปัญหาความเดือดร้อนจา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ภัยแล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ามารถใช้ดับเพลิงได้ทันทีเมื่อเกิ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ลิงไหม้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268"/>
        <w:gridCol w:w="2410"/>
        <w:gridCol w:w="1418"/>
        <w:gridCol w:w="1275"/>
        <w:gridCol w:w="1276"/>
        <w:gridCol w:w="1701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งเคราะห์</w:t>
            </w:r>
            <w:r>
              <w:rPr>
                <w:rFonts w:cs="CordiaUPC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งเคราะห์ผู้สูงอายุ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มีคุณภาพชีวิตที่ดี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สูงอายุ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ที่มีอายุตั้งแต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60 </w:t>
            </w:r>
            <w:r>
              <w:rPr>
                <w:rFonts w:cs="CordiaUPC"/>
                <w:sz w:val="30"/>
                <w:sz w:val="30"/>
                <w:szCs w:val="30"/>
              </w:rPr>
              <w:t>ปีขึ้นไป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มีฐานะยากจ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305 </w:t>
            </w:r>
            <w:r>
              <w:rPr>
                <w:rFonts w:cs="CordiaUPC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8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8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8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สูงอายุ</w:t>
            </w:r>
            <w:r>
              <w:rPr>
                <w:rFonts w:cs="CordiaUPC"/>
                <w:sz w:val="30"/>
                <w:sz w:val="30"/>
                <w:szCs w:val="30"/>
              </w:rPr>
              <w:t>มีควา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็นอยู่ที่ดี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งเคราะห์</w:t>
            </w:r>
            <w:r>
              <w:rPr>
                <w:rFonts w:cs="CordiaUPC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พิ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งเคราะห์เบี้ยยังชี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งเคราะห์ผู้พิ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มีคุณภาพชีวิตที่ดี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งเคราะห์ผู้ป่วยเอดส์ให้มีคุณภาพชีวิต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ดี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พิการที่มีรายได้น้อยหรือไม่สามารถช่วยเหลือตัวเองได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31 </w:t>
            </w:r>
            <w:r>
              <w:rPr>
                <w:rFonts w:cs="CordiaUPC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ป่วยโรคเอดส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2 </w:t>
            </w:r>
            <w:r>
              <w:rPr>
                <w:rFonts w:cs="CordiaUPC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786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786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786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</w:t>
            </w:r>
            <w:r>
              <w:rPr>
                <w:rFonts w:cs="CordiaUPC"/>
                <w:sz w:val="30"/>
                <w:sz w:val="30"/>
                <w:szCs w:val="30"/>
              </w:rPr>
              <w:t>พิการมีควา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็นอยู่ที่ดี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ป่วยมีควา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็นอยู่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</w:t>
            </w:r>
            <w:r>
              <w:rPr>
                <w:rFonts w:cs="CordiaUPC"/>
                <w:sz w:val="30"/>
                <w:sz w:val="30"/>
                <w:szCs w:val="30"/>
              </w:rPr>
              <w:t>ป</w:t>
            </w:r>
            <w:r>
              <w:rPr>
                <w:rFonts w:cs="CordiaUPC"/>
                <w:sz w:val="30"/>
                <w:sz w:val="30"/>
                <w:szCs w:val="30"/>
              </w:rPr>
              <w:t>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jc w:val="both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126"/>
        <w:gridCol w:w="1276"/>
        <w:gridCol w:w="1276"/>
        <w:gridCol w:w="1275"/>
        <w:gridCol w:w="170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าหารเสริ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นม</w:t>
            </w:r>
            <w:r>
              <w:rPr>
                <w:rFonts w:cs="CordiaUPC"/>
                <w:sz w:val="30"/>
                <w:szCs w:val="3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เพื่อให้เด็กได้รับการดูแ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้านการบริโภค มีสุข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1.  </w:t>
            </w:r>
            <w:r>
              <w:rPr>
                <w:rFonts w:cs="CordiaUPC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งถนอ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55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2.  </w:t>
            </w:r>
            <w:r>
              <w:rPr>
                <w:rFonts w:cs="CordiaUPC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ระดังง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CordiaUPC"/>
                <w:sz w:val="30"/>
                <w:szCs w:val="30"/>
              </w:rPr>
              <w:t xml:space="preserve">45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left="360" w:hanging="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jc w:val="both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8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3"/>
        <w:gridCol w:w="2410"/>
        <w:gridCol w:w="2551"/>
        <w:gridCol w:w="1134"/>
        <w:gridCol w:w="1276"/>
        <w:gridCol w:w="1134"/>
        <w:gridCol w:w="1843"/>
        <w:gridCol w:w="1275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  <w:r>
              <w:rPr>
                <w:rFonts w:cs="CordiaUPC"/>
                <w:sz w:val="30"/>
                <w:szCs w:val="30"/>
              </w:rPr>
              <w:t xml:space="preserve">.  </w:t>
            </w:r>
            <w:r>
              <w:rPr>
                <w:rFonts w:cs="CordiaUPC"/>
                <w:sz w:val="30"/>
                <w:sz w:val="30"/>
                <w:szCs w:val="30"/>
              </w:rPr>
              <w:t>ศูนย์พัฒนาเด็กเล็กบ้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เพล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>10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4</w:t>
            </w:r>
            <w:r>
              <w:rPr>
                <w:rFonts w:cs="CordiaUPC"/>
              </w:rPr>
              <w:t xml:space="preserve">.  </w:t>
            </w:r>
            <w:r>
              <w:rPr>
                <w:rFonts w:cs="CordiaUPC"/>
              </w:rPr>
              <w:t>ศูนย์พัฒนาเด็กเล็ก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้านเขาดิ</w:t>
            </w:r>
            <w:r>
              <w:rPr>
                <w:rFonts w:cs="CordiaUPC"/>
                <w:sz w:val="30"/>
                <w:sz w:val="30"/>
                <w:szCs w:val="30"/>
              </w:rPr>
              <w:t>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35  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2409"/>
        <w:gridCol w:w="1134"/>
        <w:gridCol w:w="1134"/>
        <w:gridCol w:w="1134"/>
        <w:gridCol w:w="170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rdiaUPC"/>
              </w:rPr>
              <w:t xml:space="preserve">5.  </w:t>
            </w:r>
            <w:r>
              <w:rPr>
                <w:rFonts w:cs="CordiaUPC"/>
              </w:rPr>
              <w:t>ร</w:t>
            </w:r>
            <w:r>
              <w:rPr>
                <w:rFonts w:cs="CordiaUPC"/>
              </w:rPr>
              <w:t>.</w:t>
            </w:r>
            <w:r>
              <w:rPr>
                <w:rFonts w:cs="CordiaUPC"/>
              </w:rPr>
              <w:t>ร</w:t>
            </w:r>
            <w:r>
              <w:rPr>
                <w:rFonts w:cs="CordiaUPC"/>
              </w:rPr>
              <w:t>.</w:t>
            </w:r>
            <w:r>
              <w:rPr>
                <w:rFonts w:cs="CordiaUPC"/>
              </w:rPr>
              <w:t>วัดเขา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(</w:t>
            </w:r>
            <w:r>
              <w:rPr>
                <w:rFonts w:cs="CordiaUPC"/>
              </w:rPr>
              <w:t>วันครู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2501)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>380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TextBody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8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8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80,000</w:t>
            </w:r>
          </w:p>
          <w:p>
            <w:pPr>
              <w:pStyle w:val="TextBody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งบ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อบต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6. 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วัดกระดังง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 xml:space="preserve">74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TextBody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4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4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4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16"/>
          <w:szCs w:val="16"/>
        </w:rPr>
      </w:pPr>
      <w:r>
        <w:rPr>
          <w:rFonts w:cs="CordiaUPC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1276"/>
        <w:gridCol w:w="1275"/>
        <w:gridCol w:w="1134"/>
        <w:gridCol w:w="156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7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บ้านเปร็ต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>55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8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บ้านในเพล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62 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9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บ้านวัดใ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1</w:t>
            </w:r>
            <w:r>
              <w:rPr>
                <w:rFonts w:cs="CordiaUPC"/>
                <w:sz w:val="30"/>
                <w:szCs w:val="30"/>
              </w:rPr>
              <w:t>12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jc w:val="both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268"/>
        <w:gridCol w:w="1134"/>
        <w:gridCol w:w="1134"/>
        <w:gridCol w:w="1134"/>
        <w:gridCol w:w="1984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าหารกลางวั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</w:t>
            </w:r>
            <w:r>
              <w:rPr>
                <w:rFonts w:cs="CordiaUPC"/>
                <w:sz w:val="30"/>
                <w:sz w:val="30"/>
                <w:szCs w:val="30"/>
              </w:rPr>
              <w:t>ให้เด็กได้รับการดูแ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ด้านการบริโภค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ภาพ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cs="CordiaUPC"/>
                <w:sz w:val="30"/>
                <w:sz w:val="30"/>
                <w:szCs w:val="30"/>
              </w:rPr>
              <w:t>จงถนอ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5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2. </w:t>
            </w:r>
            <w:r>
              <w:rPr>
                <w:rFonts w:cs="CordiaUPC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CordiaUPC"/>
                <w:sz w:val="30"/>
                <w:sz w:val="30"/>
                <w:szCs w:val="30"/>
              </w:rPr>
              <w:t>บ้</w:t>
            </w:r>
            <w:r>
              <w:rPr>
                <w:rFonts w:cs="CordiaUPC"/>
                <w:sz w:val="30"/>
                <w:sz w:val="30"/>
                <w:szCs w:val="30"/>
              </w:rPr>
              <w:t>านในเพล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>10</w:t>
            </w:r>
            <w:r>
              <w:rPr>
                <w:rFonts w:cs="CordiaUPC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rPr>
          <w:rFonts w:cs="CordiaUPC"/>
          <w:b w:val="false"/>
          <w:b w:val="false"/>
          <w:bCs w:val="false"/>
          <w:sz w:val="36"/>
          <w:szCs w:val="36"/>
        </w:rPr>
      </w:pPr>
      <w:r>
        <w:rPr>
          <w:rFonts w:cs="CordiaUPC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20"/>
        <w:gridCol w:w="2441"/>
        <w:gridCol w:w="992"/>
        <w:gridCol w:w="1134"/>
        <w:gridCol w:w="992"/>
        <w:gridCol w:w="1701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ศูนย์พัฒนาเด็กเล็ก</w:t>
            </w:r>
            <w:r>
              <w:rPr>
                <w:rFonts w:eastAsia="Angsana New" w:cs="Angsana New"/>
              </w:rPr>
              <w:t xml:space="preserve">                </w:t>
            </w:r>
            <w:r>
              <w:rPr/>
              <w:t>บ้านเขา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5  </w:t>
            </w:r>
            <w:r>
              <w:rPr/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rdiaUPC"/>
              </w:rPr>
              <w:t>4</w:t>
            </w:r>
            <w:r>
              <w:rPr>
                <w:rFonts w:cs="CordiaUPC"/>
              </w:rPr>
              <w:t xml:space="preserve">. </w:t>
            </w:r>
            <w:r>
              <w:rPr>
                <w:rFonts w:cs="CordiaUPC"/>
              </w:rPr>
              <w:t>ศูนย์พัฒนาเด็กเล็</w:t>
            </w:r>
            <w:r>
              <w:rPr>
                <w:rFonts w:cs="CordiaUPC"/>
              </w:rPr>
              <w:t>ก</w:t>
            </w:r>
            <w:r>
              <w:rPr>
                <w:rFonts w:cs="CordiaUPC"/>
              </w:rPr>
              <w:t>กระดังงา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cs="CordiaUPC"/>
              </w:rPr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 xml:space="preserve">45 </w:t>
            </w:r>
            <w:r>
              <w:rPr>
                <w:rFonts w:cs="CordiaUPC"/>
              </w:rPr>
              <w:t>ค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rPr>
          <w:rFonts w:cs="CordiaUPC"/>
          <w:b w:val="false"/>
          <w:b w:val="false"/>
          <w:bCs w:val="false"/>
          <w:sz w:val="36"/>
          <w:szCs w:val="36"/>
        </w:rPr>
      </w:pPr>
      <w:r>
        <w:rPr>
          <w:rFonts w:cs="CordiaUPC"/>
          <w:b w:val="false"/>
          <w:bCs w:val="false"/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410"/>
        <w:gridCol w:w="1275"/>
        <w:gridCol w:w="1134"/>
        <w:gridCol w:w="1134"/>
        <w:gridCol w:w="170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5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วัดเข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วันครู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2501)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380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76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76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21"/>
              <w:rPr>
                <w:rFonts w:cs="CordiaUPC"/>
              </w:rPr>
            </w:pPr>
            <w:r>
              <w:rPr>
                <w:rFonts w:cs="CordiaUPC"/>
              </w:rPr>
              <w:t>งบ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อบต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76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6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วัดกระดังง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74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48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48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48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rPr>
          <w:rFonts w:cs="CordiaUPC"/>
          <w:b w:val="false"/>
          <w:b w:val="false"/>
          <w:bCs w:val="false"/>
          <w:sz w:val="36"/>
          <w:szCs w:val="36"/>
        </w:rPr>
      </w:pPr>
      <w:r>
        <w:rPr>
          <w:rFonts w:cs="CordiaUPC"/>
          <w:b w:val="false"/>
          <w:bCs w:val="false"/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410"/>
        <w:gridCol w:w="1275"/>
        <w:gridCol w:w="1134"/>
        <w:gridCol w:w="1134"/>
        <w:gridCol w:w="170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7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้านเปร็ต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65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8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 xml:space="preserve">. </w:t>
            </w:r>
            <w:r>
              <w:rPr>
                <w:rFonts w:cs="CordiaUPC"/>
                <w:sz w:val="30"/>
                <w:sz w:val="30"/>
                <w:szCs w:val="30"/>
              </w:rPr>
              <w:t>บ้านในเพล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62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4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4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4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4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สวัสดิการสังคมและกิจกรรมสังคมสงเคราะห์</w:t>
      </w:r>
    </w:p>
    <w:p>
      <w:pPr>
        <w:pStyle w:val="Heading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09"/>
        <w:gridCol w:w="2268"/>
        <w:gridCol w:w="1134"/>
        <w:gridCol w:w="1134"/>
        <w:gridCol w:w="1134"/>
        <w:gridCol w:w="170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9.  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ร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บ้านวัดใ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112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24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24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24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างกายแข็งแร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ห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ซ่อมแซมที่อยู่อาศั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แก่ผู้ยากไร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งเคราะห์ช่วยเหลือผู้ประสบภัย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บรรเทาความเดือดร้อ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แก่ผู้ยากไร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งเคราะห์ช่วยเหลือ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ประสบภัยจากธรรมชาต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หาที่ดินพร้อมก่อสร้างบ้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ซ่อมแซม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้องน้ำห้องส้ว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ประสบภัยในเขตตำบ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นยากไร้มีชีวิต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วามเป็นอยู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ดี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ู้ประสบภัยได้รับการช่วยเหลือ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>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5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นุรักษ์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ฟื้นฟู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าส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ิลปะ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ฒนธรรม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ารีตประเพณี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ภูมิปัญญาท้องถิ่น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6"/>
          <w:szCs w:val="36"/>
        </w:rPr>
      </w:pPr>
      <w:r>
        <w:rPr>
          <w:rFonts w:cs="CordiaUPC"/>
          <w:b w:val="false"/>
          <w:bCs w:val="false"/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362"/>
        <w:gridCol w:w="1134"/>
        <w:gridCol w:w="1040"/>
        <w:gridCol w:w="1086"/>
        <w:gridCol w:w="2032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4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กิจกรรมวัน</w:t>
            </w:r>
            <w:r>
              <w:rPr>
                <w:rFonts w:cs="CordiaUPC"/>
                <w:sz w:val="30"/>
                <w:sz w:val="30"/>
                <w:szCs w:val="30"/>
              </w:rPr>
              <w:t>มาฆะบู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เสริมกิจกรรมทางศาสน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นุรักษ์ประเพณีวัฒนธรร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ิถีชีวิตที่ดีงาม</w:t>
            </w:r>
          </w:p>
          <w:p>
            <w:pPr>
              <w:pStyle w:val="Normal"/>
              <w:ind w:firstLine="720"/>
              <w:rPr>
                <w:rFonts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/>
                <w:b/>
                <w:bCs/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การจัดกิจกรรม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ห็นคุณค่าและอนุรักษ์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ดีงามสืบไป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งานชักพร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วันออกพรรษา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เสริมกิจกรรมทางศาสน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นุรักษ์ประเพณีวัฒนธรร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ิถีชีวิตที่ดีงา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rdiaUPC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อำเภอจัด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ิจกรรม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ห็นคุณค่าและอนุรักษ์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ดีงามสืบไป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5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นุรักษ์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ฟื้นฟู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าส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ิลปะ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ฒนธรรม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ารีตประเพณี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ภูมิปัญญาท้องถิ่น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6"/>
          <w:szCs w:val="36"/>
        </w:rPr>
      </w:pPr>
      <w:r>
        <w:rPr>
          <w:rFonts w:cs="CordiaUPC"/>
          <w:b w:val="false"/>
          <w:bCs w:val="false"/>
          <w:sz w:val="36"/>
          <w:szCs w:val="3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362"/>
        <w:gridCol w:w="1134"/>
        <w:gridCol w:w="1181"/>
        <w:gridCol w:w="1134"/>
        <w:gridCol w:w="2127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4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</w:t>
            </w:r>
            <w:r>
              <w:rPr>
                <w:rFonts w:cs="CordiaUPC"/>
                <w:sz w:val="30"/>
                <w:sz w:val="30"/>
                <w:szCs w:val="30"/>
              </w:rPr>
              <w:t>กิจกรรม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ันเข้าพรรษ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เสริมกิจกรรมทางศาสนา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นุรักษ์ประเพณีวัฒนธรร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ิถีชีวิตที่ดีงา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กิจกรรมสมโพชน์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ทียนพรรษา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rdiaUPC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ห็นคุณค่าและอนุรักษ์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ดีงามสืบไป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</w:t>
            </w:r>
            <w:r>
              <w:rPr>
                <w:rFonts w:cs="CordiaUPC"/>
                <w:sz w:val="30"/>
                <w:sz w:val="30"/>
                <w:szCs w:val="30"/>
              </w:rPr>
              <w:t>งาน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อยกระท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นุรักษ์ประเพณีวัฒนธรรมท้องถิ่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ิถีชีวิตที่ดีงาม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กิจกรรมงานประเพณี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ลอยกระท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ห็นคุณค่าและอนุรักษ์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ดีงามสืบไป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2552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>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5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นุรักษ์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ฟื้นฟู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าส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ิลปะ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ฒนธรรม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ารีตประเพณี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ภูมิปัญญาท้องถิ่น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276"/>
        <w:gridCol w:w="1134"/>
        <w:gridCol w:w="1134"/>
        <w:gridCol w:w="1843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ประเพณีวัฒนธรรมพื้น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งาน</w:t>
            </w:r>
            <w:r>
              <w:rPr>
                <w:rFonts w:cs="CordiaUPC"/>
                <w:sz w:val="30"/>
                <w:sz w:val="30"/>
                <w:szCs w:val="30"/>
              </w:rPr>
              <w:t>วันสงกรา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อนุรักษ์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ัฒนธรรมพื้น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ดีงามให้คงอยู่สืบไป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อนุรักษ์ประเพณีและวัฒนธรรมท้องถิ่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วิถีชีวิต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ดีง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- </w:t>
            </w:r>
            <w:r>
              <w:rPr>
                <w:rFonts w:cs="CordiaUPC"/>
                <w:sz w:val="30"/>
                <w:sz w:val="30"/>
                <w:szCs w:val="30"/>
              </w:rPr>
              <w:t>จัดกิจกรรมรดน้ำผู้สูงอายุสรงน้ำตาทวดในเพล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- </w:t>
            </w:r>
            <w:r>
              <w:rPr>
                <w:rFonts w:cs="CordiaUPC"/>
                <w:sz w:val="30"/>
                <w:sz w:val="30"/>
                <w:szCs w:val="30"/>
              </w:rPr>
              <w:t>จัดกิจกรรมวันพ่อตาคูร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กิจกรรมวันสงกรานต์จำนวน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,000</w:t>
            </w:r>
          </w:p>
          <w:p>
            <w:pPr>
              <w:pStyle w:val="21"/>
              <w:rPr>
                <w:rFonts w:cs="CordiaUPC"/>
              </w:rPr>
            </w:pPr>
            <w:r>
              <w:rPr>
                <w:rFonts w:cs="CordiaUPC"/>
              </w:rPr>
              <w:t>งบ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อบต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ห็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ุณค่าและอนุรักษ์ประเพณีอันดีงามสืบไป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ห็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ุณค่าและอนุรักษ์ประเพณีอันดีงามสืบไป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2.5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นุรักษ์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ฟื้นฟู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าส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ศิลปะ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ฒนธรรม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ารีตประเพณี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ภูมิปัญญาท้องถิ่น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2551"/>
        <w:gridCol w:w="1134"/>
        <w:gridCol w:w="1134"/>
        <w:gridCol w:w="993"/>
        <w:gridCol w:w="2126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านประเพณีสารทเดือนสิบ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อนุรักษ์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ัฒนธรรมพื้น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ดีงามให้คงอยู่สืบไป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ำเภอจัดกิจกรร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ห็นคุณค่าและอนุรักษ์ประเพณ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ดีงามสืบไป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านรัฐพิธ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Cs w:val="30"/>
              </w:rPr>
              <w:t xml:space="preserve">12  </w:t>
            </w:r>
            <w:r>
              <w:rPr>
                <w:rFonts w:cs="CordiaUPC"/>
                <w:sz w:val="30"/>
                <w:sz w:val="30"/>
                <w:szCs w:val="30"/>
              </w:rPr>
              <w:t>สิงห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หาราชินี</w:t>
            </w:r>
            <w:r>
              <w:rPr>
                <w:rFonts w:cs="CordiaUPC"/>
                <w:sz w:val="30"/>
                <w:sz w:val="30"/>
                <w:szCs w:val="30"/>
              </w:rPr>
              <w:t>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แสดงความจงรักภักด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่อพระราชิน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ำเภอจัดกิจกรร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แสดงความจงรักภักดีต่อสมเด็จพระบรมราชิน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2.5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นุรักษ์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ฟื้นฟู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ศาสน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ศิลปะ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วัฒนธรรม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ารีตประเพณี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ภูมิปัญญาท้องถิ่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2268"/>
        <w:gridCol w:w="1134"/>
        <w:gridCol w:w="1134"/>
        <w:gridCol w:w="1134"/>
        <w:gridCol w:w="2126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านวันปิยะมหารา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แสดงความจงรักภักดีและตอบแทนพระมห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รุณาธิคุ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ุดหนุนอำเภอ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กิจกรรม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แสดงความจงรักภักดีและสำนึกในพระมห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รุณาธิคุณ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านรัฐพิธ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“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  </w:t>
            </w:r>
            <w:r>
              <w:rPr>
                <w:rFonts w:cs="CordiaUPC"/>
                <w:sz w:val="30"/>
                <w:sz w:val="30"/>
                <w:szCs w:val="30"/>
              </w:rPr>
              <w:t>ธันว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มหาราช</w:t>
            </w:r>
            <w:r>
              <w:rPr>
                <w:rFonts w:cs="CordiaUPC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แสดงความจงรักภักด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่อพระบาทสมเด็จพระเจ้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ู่หัว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ุดหนุนอำเภอ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  <w:p>
            <w:pPr>
              <w:pStyle w:val="Normal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จัด</w:t>
            </w:r>
            <w:r>
              <w:rPr>
                <w:rFonts w:cs="CordiaUPC"/>
                <w:sz w:val="30"/>
                <w:sz w:val="30"/>
                <w:szCs w:val="30"/>
              </w:rPr>
              <w:t>กิจกรรม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แสดงความจงรักภักดีต่อสมเด็จพระเจ้าอยู่หั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2.6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ส่งเสริมการกีฬาและนันทนาการ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409"/>
        <w:gridCol w:w="1134"/>
        <w:gridCol w:w="1134"/>
        <w:gridCol w:w="1134"/>
        <w:gridCol w:w="1985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ุปกรณ์กีฬาให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ก่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อกกำลังก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3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</w:t>
            </w:r>
            <w:r>
              <w:rPr>
                <w:rFonts w:cs="CordiaUPC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ภาพร่างก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แข่งขันกีฬ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รีฑานักเรีย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นักเรียนได้ออกกำลังกา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 w:val="30"/>
                <w:szCs w:val="30"/>
              </w:rPr>
              <w:t>ใช้เวลาว่างให้เป็นประโยชน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งเรียนในเขต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 xml:space="preserve">5 </w:t>
            </w:r>
            <w:r>
              <w:rPr>
                <w:rFonts w:cs="CordiaUPC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</w:t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สุขภาพร่างกาย</w:t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แข็งแรง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2.6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ส่งเสริมการกีฬาและนันทนาการ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410"/>
        <w:gridCol w:w="1134"/>
        <w:gridCol w:w="1134"/>
        <w:gridCol w:w="1134"/>
        <w:gridCol w:w="1701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</w:t>
            </w:r>
            <w:r>
              <w:rPr>
                <w:rFonts w:cs="CordiaUPC"/>
                <w:sz w:val="30"/>
                <w:sz w:val="30"/>
                <w:szCs w:val="30"/>
              </w:rPr>
              <w:t>การแข่งขันกีฬาส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งเรียนขนอมพิทย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นักเรียนได้ออกกำลังก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งเรียนขนอมพิทย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4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4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4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ภาพร่างกาย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</w:t>
            </w:r>
            <w:r>
              <w:rPr>
                <w:rFonts w:cs="CordiaUPC"/>
                <w:sz w:val="30"/>
                <w:sz w:val="30"/>
                <w:szCs w:val="30"/>
              </w:rPr>
              <w:t>ป</w:t>
            </w:r>
            <w:r>
              <w:rPr>
                <w:rFonts w:cs="CordiaUPC"/>
                <w:sz w:val="30"/>
                <w:sz w:val="30"/>
                <w:szCs w:val="30"/>
              </w:rPr>
              <w:t>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แข่งขันกีฬ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องศูนย์พัฒนาเด็กเล็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เด็กเล็กได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อกกำลังกา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4 </w:t>
            </w:r>
            <w:r>
              <w:rPr>
                <w:rFonts w:cs="CordiaUPC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TextBody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งบ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อบต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TextBody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งบ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อบต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TextBody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งบ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อบต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ด็กเล็ก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ุขภาพร่างกาย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 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2.6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ส่งเสริมการกีฬาและนันทนาการ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268"/>
        <w:gridCol w:w="1134"/>
        <w:gridCol w:w="1134"/>
        <w:gridCol w:w="1134"/>
        <w:gridCol w:w="1984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อโรบิกเพื่อสุขภาพ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รงเรียนวัดเข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วันครู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01)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อกกำลังกา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ข็งแรง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่าวิทยาก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สุขภาพร่างกาย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แข่งขันกีฬ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รีฑาระดับอำเภอ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นักเรีย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ศึกษ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ยาว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ออกกำลังก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ำเภอ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แข่งขันกีฬ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ยาว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ศึกษ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สุขภาพร่างก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คนและสังค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2.6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ส่งเสริมการกีฬาและนันทนาการ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09"/>
        <w:gridCol w:w="2268"/>
        <w:gridCol w:w="1134"/>
        <w:gridCol w:w="1134"/>
        <w:gridCol w:w="1134"/>
        <w:gridCol w:w="1985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1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 w:val="30"/>
                <w:szCs w:val="30"/>
              </w:rPr>
              <w:t>มหกรรมกีฬาเบิกฟ้าเมืองขนอม</w:t>
            </w:r>
            <w:r>
              <w:rPr>
                <w:rFonts w:cs="CordiaUPC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  <w:tab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อกกำลังกา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มี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ำเภอ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แข่งขันกีฬ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สุขภาพร่างกายที่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การแข่งขันกีฬ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คัพ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อกกำลังกา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การแข่งขันกีฬ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สุขภาพร่างกายที่แข็งแร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พัฒนาอาชีพ</w:t>
      </w:r>
    </w:p>
    <w:p>
      <w:pPr>
        <w:pStyle w:val="Heading"/>
        <w:jc w:val="left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134"/>
        <w:gridCol w:w="1276"/>
        <w:gridCol w:w="1134"/>
        <w:gridCol w:w="2126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ฝึกอบรมและศึกษาดูงานด้าน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เกษตรกรได้รับ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รู้เพื่อใช้ประโยชน์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นการพัฒนาอาชีพ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UP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ฝึกอบรม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กษตรกรได้รับความรู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ใหม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ๆ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ขึ้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ordiaUPC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งเสริมการจัดตั้งกลุ่มอาชี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โครงการประชุมสัมมนาส่งเสริมการเกษต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</w:t>
            </w:r>
            <w:r>
              <w:rPr>
                <w:rFonts w:cs="CordiaUPC"/>
                <w:sz w:val="30"/>
                <w:sz w:val="30"/>
                <w:szCs w:val="30"/>
              </w:rPr>
              <w:t>ให้ประชาชนมีรายได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ขึ้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ใช้เวลาว่า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เป็นประโยชน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นับสนุนศูนย์บริการและถ่ายทอดเทคโนโลยีการเกษตรประจำตำบ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ตั้งกลุ่มอาชีพพร้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อบรมความรู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สำนักงานเกษตรอำเภอเป็นค่าวัสดุครุภัณฑ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ordiaUPC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5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5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5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รายได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ขึ้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มีงานทำ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ันจะนำไปสู่ควา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ข้มแข็งของชุมชน</w:t>
            </w:r>
          </w:p>
          <w:p>
            <w:pPr>
              <w:pStyle w:val="Normal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ศักยภาพในการทำงานมาก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พัฒนาอาชีพ</w:t>
      </w:r>
    </w:p>
    <w:p>
      <w:pPr>
        <w:pStyle w:val="Heading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409"/>
        <w:gridCol w:w="1134"/>
        <w:gridCol w:w="993"/>
        <w:gridCol w:w="1134"/>
        <w:gridCol w:w="2126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งเสริมอาชีพทำน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เพิ่มประสิทธิภาพแ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ภาระค่าใช้จ่ายของเกษตรก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รถไถนาหมุนเวียนกันใช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ภาระค่าใช้จ่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องเกษตรก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ตั้งโรงงานผลิตปุ๋ยอินทรีย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ลุ่มชาวน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ให้ประชาชนลด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ช้ปุ๋ยเคม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พื่อลดผลกระทบต่อสิ่งแวดล้อมและสุข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ุปกรณ์ที่ใช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กอบรถไถน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ตั้งโรงผลิตปุ๋ยอินทรีย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ุปกรณ์ประกอบรถไถน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ช่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ใบไถ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ใบเกร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ประกอบรถไถน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กษตรกรมีปุ๋ยอินทรีย์ใช้ในการเกษตรได้อย่างปลอดภัย</w:t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ภาระค่าใช้จ่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องเกษตรก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พัฒนาอาชีพ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410"/>
        <w:gridCol w:w="1134"/>
        <w:gridCol w:w="1134"/>
        <w:gridCol w:w="1134"/>
        <w:gridCol w:w="2126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7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ตั้งตลาดเกษตรกลา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จำ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เป็นตลาดสำหรับให้เกษตรกรนำสินค้าเกษตรในชุมชนมาจำหน่าย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rdi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ตั้งตลาดเกษตรกลางประจำ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ชาชนมีราย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ขึ้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8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งเสริมอาชีพประม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ลุ่มผู้เลี้ยงวัว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ให้ชาวประมงม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ครื่องมือในการประกอบอาชี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นับสนุนกลุ่มเกษตรกรผู้เลี้ยงวัว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เงินทุน</w:t>
            </w:r>
            <w:r>
              <w:rPr>
                <w:rFonts w:cs="CordiaUPC"/>
                <w:sz w:val="30"/>
                <w:szCs w:val="30"/>
              </w:rPr>
              <w:t>/</w:t>
            </w:r>
            <w:r>
              <w:rPr>
                <w:rFonts w:cs="CordiaUPC"/>
                <w:sz w:val="30"/>
                <w:sz w:val="30"/>
                <w:szCs w:val="30"/>
              </w:rPr>
              <w:t>เครื่องมือประม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6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เงินทุนให้กับเกษตรกรผู้เลี้ยงวัว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ภาระค่าใช่จ่า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องชาวประม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รายได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ันจะนำไปสู่ความเข้มแข็งของ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พัฒนาอาชีพ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410"/>
        <w:gridCol w:w="1134"/>
        <w:gridCol w:w="1134"/>
        <w:gridCol w:w="1134"/>
        <w:gridCol w:w="2126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0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ธนาคารปู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ส่งเสริมกลุ่มอาชีพในชุมชนให้มีความเข้มแข็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rdi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เงินทุน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ิทยาก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ชาชนมีรายได้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ขึ้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rdi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1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ตั้งเรือนเพาะชำ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ลุ่มอาชีพทำกะปิ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้านในเพล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เพาะชำไม้ดอ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ไม้ประดั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พืชเศรษฐกิ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ส่งเสริมกลุ่มอาชีพในชุมชนให้มีความเข้มแข็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่อสร้างเรือนเพาะชำ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เงินทุน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แหล่งเพาะพันธ์และจำหน่ายต้นไม้ในชุม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รายได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52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พัฒนาอาชีพ</w:t>
      </w:r>
    </w:p>
    <w:p>
      <w:pPr>
        <w:pStyle w:val="Heading"/>
        <w:jc w:val="left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410"/>
        <w:gridCol w:w="1134"/>
        <w:gridCol w:w="1134"/>
        <w:gridCol w:w="1134"/>
        <w:gridCol w:w="2126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ผลลัพธ์ที่คาดว่าจะ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2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2553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2554 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3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วิสาหกิจชุมช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นวดแผนไทยบ้านเทพนิมิต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7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ส่งเสริมกลุ่มอาชีพในชุมชนให้มีความเข้มแข็ง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rdi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สนับสนุนเงินทุนในการดำเนินโครงการ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ลุ่มอาชีพมีควา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ข้มแข็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ชาชนมีรายได้เพิ่มขึ้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rdi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4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ลุ่มทำขน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2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โครงการประชุ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ัมมนาส่งเสริมกลุ่มอาชี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เกษต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กลุ่มอาชีพในชุมชนให้มีความเข้มแข็ง</w:t>
            </w:r>
          </w:p>
          <w:p>
            <w:pPr>
              <w:pStyle w:val="Normal"/>
              <w:rPr>
                <w:rFonts w:cs="CordiaUPC"/>
                <w:sz w:val="34"/>
                <w:szCs w:val="34"/>
              </w:rPr>
            </w:pPr>
            <w:r>
              <w:rPr>
                <w:rFonts w:cs="CordiaUPC"/>
                <w:sz w:val="34"/>
                <w:szCs w:val="34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สนับสนุนสำนักงาน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กษตรอำเภอขนอมจัดประชุมเกษตรกรแนะแนวทางการประกอบอาชี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เงินทุนในการดำเนินโครงการ</w:t>
            </w: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สนับสนุนสำนักงานเกษตรอำเภอขนอมจัดทำโครงการ</w:t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จำนว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 xml:space="preserve">1 </w:t>
            </w:r>
            <w:r>
              <w:rPr>
                <w:rFonts w:cs="CordiaUPC"/>
              </w:rPr>
              <w:t>โครงการ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24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งบ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b w:val="false"/>
                <w:bCs w:val="false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กลุ่มอาชีพมีความ</w:t>
            </w:r>
          </w:p>
          <w:p>
            <w:pPr>
              <w:pStyle w:val="Heading"/>
              <w:jc w:val="left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เข้มแข็ง</w:t>
            </w:r>
            <w:r>
              <w:rPr>
                <w:rFonts w:eastAsia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ชาชนมีรายได้เพิ่มขึ้น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0"/>
                <w:szCs w:val="30"/>
              </w:rPr>
            </w:pPr>
            <w:r>
              <w:rPr>
                <w:rFonts w:cs="Cord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ทางเลือกในการประกอบอาชีพเพื่อสร้างรายได้และพัฒนาชีว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1"/>
        <w:rPr>
          <w:rFonts w:cs="CordiaUPC"/>
        </w:rPr>
      </w:pPr>
      <w:r>
        <w:rPr>
          <w:rFonts w:cs="CordiaUPC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ลงทุ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าณิชย์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การท่องเที่ยว</w:t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2410"/>
        <w:gridCol w:w="1134"/>
        <w:gridCol w:w="1134"/>
        <w:gridCol w:w="1134"/>
        <w:gridCol w:w="1701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</w:t>
            </w:r>
            <w:r>
              <w:rPr>
                <w:rFonts w:cs="CordiaUPC"/>
                <w:sz w:val="30"/>
                <w:sz w:val="30"/>
                <w:szCs w:val="30"/>
              </w:rPr>
              <w:t>การจัดงาน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 w:val="30"/>
                <w:szCs w:val="30"/>
              </w:rPr>
              <w:t>ปูเสื่อกินข้าว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คาท์ดาวริมหาด”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</w:t>
            </w:r>
            <w:r>
              <w:rPr>
                <w:rFonts w:cs="CordiaUPC"/>
                <w:sz w:val="30"/>
                <w:sz w:val="30"/>
                <w:szCs w:val="30"/>
              </w:rPr>
              <w:t>การท่องเที่ยวของอำเภอ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  <w:p>
            <w:pPr>
              <w:pStyle w:val="Normal"/>
              <w:rPr>
                <w:rFonts w:cs="CordiaUPC"/>
                <w:sz w:val="44"/>
                <w:szCs w:val="44"/>
              </w:rPr>
            </w:pPr>
            <w:r>
              <w:rPr>
                <w:rFonts w:cs="CordiaUPC"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ำเภอ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ท่องเที่ยวเพิ่มมากขึ้น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จัด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 w:val="30"/>
                <w:szCs w:val="30"/>
              </w:rPr>
              <w:t>เทศกาลสงกรานต์อาห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ทะเลส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ของดีเมืองขนอม</w:t>
            </w:r>
            <w:r>
              <w:rPr>
                <w:rFonts w:cs="CordiaUPC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</w:t>
            </w:r>
            <w:r>
              <w:rPr>
                <w:rFonts w:cs="CordiaUPC"/>
                <w:sz w:val="30"/>
                <w:sz w:val="30"/>
                <w:szCs w:val="30"/>
              </w:rPr>
              <w:t>จัด</w:t>
            </w:r>
            <w:r>
              <w:rPr>
                <w:rFonts w:cs="CordiaUPC"/>
                <w:sz w:val="30"/>
                <w:sz w:val="30"/>
                <w:szCs w:val="30"/>
              </w:rPr>
              <w:t>งาน</w:t>
            </w:r>
            <w:r>
              <w:rPr>
                <w:rFonts w:cs="CordiaUPC"/>
                <w:sz w:val="30"/>
                <w:sz w:val="30"/>
                <w:szCs w:val="30"/>
              </w:rPr>
              <w:t>แข่งขัน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 w:val="30"/>
                <w:szCs w:val="30"/>
              </w:rPr>
              <w:t>เทศกาลตกปลาทราย”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</w:t>
            </w:r>
            <w:r>
              <w:rPr>
                <w:rFonts w:cs="CordiaUPC"/>
                <w:sz w:val="30"/>
                <w:sz w:val="30"/>
                <w:szCs w:val="30"/>
              </w:rPr>
              <w:t>การท่องเที่ยวของอำเภอ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</w:t>
            </w:r>
            <w:r>
              <w:rPr>
                <w:rFonts w:cs="CordiaUPC"/>
                <w:sz w:val="30"/>
                <w:sz w:val="30"/>
                <w:szCs w:val="30"/>
              </w:rPr>
              <w:t>ส่งเสริม</w:t>
            </w:r>
            <w:r>
              <w:rPr>
                <w:rFonts w:cs="CordiaUPC"/>
                <w:sz w:val="30"/>
                <w:sz w:val="30"/>
                <w:szCs w:val="30"/>
              </w:rPr>
              <w:t>การท่องเที่ยว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อำเภอ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บ้านในเพล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 xml:space="preserve">30,000     </w:t>
            </w: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Cs w:val="30"/>
              </w:rPr>
              <w:t xml:space="preserve">30,000     </w:t>
            </w: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Cs w:val="30"/>
              </w:rPr>
              <w:t xml:space="preserve">30,000     </w:t>
            </w: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ท่องเที่ยวเพิ่มมาก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ท่องเที่ยวเพิ่ม</w:t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าก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2552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>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ลงทุ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าณิชย์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การท่องเที่ยว</w:t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2410"/>
        <w:gridCol w:w="992"/>
        <w:gridCol w:w="1134"/>
        <w:gridCol w:w="1134"/>
        <w:gridCol w:w="1701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รมให้ความ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 w:val="30"/>
                <w:szCs w:val="30"/>
              </w:rPr>
              <w:t>การเป็นเจ้าบ้านที่ดี</w:t>
            </w:r>
            <w:r>
              <w:rPr>
                <w:rFonts w:cs="CordiaUPC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ให้ความรู้ในการต้อนรับ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ละบริการนักท่องเที่ยว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เรีย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ะชาชนทั่วไป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0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ความรู้มากขึ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สัมพันธ์แหล่งท่องเที่ยวและติดตั้งป้ายประชาสัมพันธ์บอกทางสู่แหล่งท่องเที่ยว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แข่งขั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“ขนอมมอเตอร์ครอส”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CordiaUPC"/>
                <w:sz w:val="30"/>
                <w:sz w:val="30"/>
                <w:szCs w:val="30"/>
              </w:rPr>
              <w:t>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Cs w:val="30"/>
              </w:rPr>
              <w:t xml:space="preserve">12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โฆษณ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ะชาสัมพันธ์แหล่งท่องเที่ยวในตำบ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การท่องเที่ยว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ิดต้งป้ายประชาสัมพันธ์ในหมู่ที่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4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6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7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8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9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 xml:space="preserve">10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ทำแผ่นพั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 xml:space="preserve">000 </w:t>
            </w:r>
            <w:r>
              <w:rPr>
                <w:rFonts w:cs="CordiaUPC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จัด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ind w:firstLine="72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ท่องเที่ยว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มาก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นักท่องเที่ยว</w:t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มาก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รายละเอียดโครงการพัฒนา</w:t>
      </w:r>
    </w:p>
    <w:p>
      <w:pPr>
        <w:pStyle w:val="Heading1"/>
        <w:rPr/>
      </w:pPr>
      <w:r>
        <w:rPr/>
        <w:t>แผนพัฒนาสามป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52</w:t>
      </w:r>
      <w:r>
        <w:rPr/>
        <w:t xml:space="preserve"> –</w:t>
      </w:r>
      <w:r>
        <w:rPr/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ด้านเศรษฐกิจ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2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การลงทุน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าณิชย์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การท่องเที่ยว</w:t>
      </w:r>
    </w:p>
    <w:p>
      <w:pPr>
        <w:pStyle w:val="Heading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2268"/>
        <w:gridCol w:w="1134"/>
        <w:gridCol w:w="1134"/>
        <w:gridCol w:w="1134"/>
        <w:gridCol w:w="1701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ที่ดินก่อสร้างตลาดสด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นำที่ดินมาใช้ก่อสร้างตลาดสดหลังใหม่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ดิน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ที่ดินเพื่อใช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่อสร้างตลาดส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่อสร้างตลาดสดหลังใหม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ิจการราชพัสด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ทดแทนตลาดสดหลังเดิมที่ชำรุดทรุดโทรม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งเสริมกิจการตลา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ลาดส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่าเช่าที่ราชพัสดุ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ตลาดสดที่ได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ารดำเนิ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ิจการตลา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็นไปด้วยความเรียบร้อ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บริหารจัดการและอนุรักษ์ทรัพยากรธรรมชาติ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สิ่งแวดล้อม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                                   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และสร้างจิตสำนึกให้ประชาชนอนุรักษ์ทรัพยากรธรรมชาติและสิ่งแวดล้อม</w:t>
      </w:r>
    </w:p>
    <w:p>
      <w:pPr>
        <w:pStyle w:val="Heading"/>
        <w:tabs>
          <w:tab w:val="clear" w:pos="720"/>
          <w:tab w:val="left" w:pos="5475" w:leader="none"/>
        </w:tabs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410"/>
        <w:gridCol w:w="2552"/>
        <w:gridCol w:w="1275"/>
        <w:gridCol w:w="1134"/>
        <w:gridCol w:w="1134"/>
        <w:gridCol w:w="1560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ลูกต้นไม้วัน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เพิ่มจำนวนพื้นที่ป่าไม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วมกันปลูกต้นไม้และบำรุ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กษ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,000 </w:t>
            </w:r>
            <w:r>
              <w:rPr>
                <w:rFonts w:cs="CordiaUPC"/>
                <w:sz w:val="30"/>
                <w:sz w:val="30"/>
                <w:szCs w:val="30"/>
              </w:rPr>
              <w:t>ต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ป่าไม้เพิ่ม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ณรงค์รักษาความสะอา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Cs w:val="30"/>
              </w:rPr>
              <w:t>Big Cleaning Day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กษาความสะอาดบริเวณ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ิมฝั่งทะเล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และนักเรียน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 </w:t>
            </w:r>
            <w:r>
              <w:rPr>
                <w:rFonts w:cs="CordiaUPC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ปัญหาขย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ชายหาดมีความสะอาดสวยงา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บริหารจัดการและอนุรักษ์ทรัพยากรธรรมชาติ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สิ่งแวดล้อม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                                   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1 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่งเสริมและสร้างจิตสำนึกให้ประชาชนอนุรักษ์ทรัพยากรธรรมชาติและสิ่งแวดล้อม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1"/>
        <w:gridCol w:w="2410"/>
        <w:gridCol w:w="1134"/>
        <w:gridCol w:w="1134"/>
        <w:gridCol w:w="1134"/>
        <w:gridCol w:w="1843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นุรักษ์ฟื้นฟูป่าชายเล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นุรักษ์แหล่งพันธ์ไม้แ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อยู่อาศัยของสัตว์น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ื้นที่ป่าชายเล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รัพยาก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ธรรมชาติได้รับการฟื้นฟู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ดูแ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กิจกรรมท่องเที่ยวเชิงอนุรักษ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“</w:t>
            </w:r>
            <w:r>
              <w:rPr>
                <w:rFonts w:cs="CordiaUPC"/>
                <w:sz w:val="30"/>
                <w:sz w:val="30"/>
                <w:szCs w:val="30"/>
              </w:rPr>
              <w:t>เดินป่าศึกษาธรรมชาติ</w:t>
            </w:r>
            <w:r>
              <w:rPr>
                <w:rFonts w:cs="CordiaUPC"/>
                <w:sz w:val="30"/>
                <w:sz w:val="30"/>
                <w:szCs w:val="30"/>
              </w:rPr>
              <w:t>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ส่งเสริมให้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ยาวชนหวงแหนสิ่งแวดล้อม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รียนรู้การอยู่ร่วมกันอย่า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ยั่งยื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กิจกรรม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เรียนรู้และรักธรรมชาติมาก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บริหารจัดการและอนุรักษ์ทรัพยากรธรรมชาติ</w:t>
      </w:r>
      <w:r>
        <w:rPr>
          <w:rFonts w:eastAsia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สิ่งแวดล้อม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  <w:t>4.2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นวทาง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บริหารจัดการขยะชุมชนเพื่อลดมลพิษ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1134"/>
        <w:gridCol w:w="1134"/>
        <w:gridCol w:w="1134"/>
        <w:gridCol w:w="1843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ความร่วมมือกำจัดขยะระหว่างองค์ก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เก็บขยะมูลฝอ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ถังขยะครัวเรือ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ลดปัญหาในการกำจั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ยะในชุม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ลดปัญหาขยะใ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ให้มีระบบเก็บขนและกำจัดขยะแบบรวมศูน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่วมกิจการลงทุนระหว่า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ในการกำจัดขยะที่มีผลกระทบกับประชาชนน้อยที่สุ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ริการเก็บขยะในบริเวณชุม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500</w:t>
            </w:r>
            <w:r>
              <w:rPr>
                <w:rFonts w:cs="CordiaUPC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 w:val="30"/>
                <w:szCs w:val="30"/>
              </w:rPr>
              <w:t>ครัวเรือ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0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</w:rPr>
              <w:t>100</w:t>
            </w:r>
            <w:r>
              <w:rPr>
                <w:rFonts w:cs="CordiaUPC"/>
                <w:sz w:val="30"/>
              </w:rPr>
              <w:t>,</w:t>
            </w:r>
            <w:r>
              <w:rPr>
                <w:rFonts w:cs="CordiaUPC"/>
                <w:sz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</w:rPr>
              <w:t>งบ</w:t>
            </w:r>
            <w:r>
              <w:rPr>
                <w:rFonts w:eastAsia="Angsana New"/>
                <w:sz w:val="30"/>
                <w:sz w:val="30"/>
              </w:rPr>
              <w:t xml:space="preserve"> </w:t>
            </w:r>
            <w:r>
              <w:rPr>
                <w:rFonts w:cs="CordiaUPC"/>
                <w:sz w:val="30"/>
                <w:sz w:val="30"/>
              </w:rPr>
              <w:t>อบต</w:t>
            </w:r>
            <w:r>
              <w:rPr>
                <w:rFonts w:cs="CordiaUPC"/>
                <w:sz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  <w:t>100</w:t>
            </w:r>
            <w:r>
              <w:rPr>
                <w:rFonts w:cs="CordiaUPC"/>
                <w:sz w:val="30"/>
              </w:rPr>
              <w:t>,</w:t>
            </w:r>
            <w:r>
              <w:rPr>
                <w:rFonts w:cs="CordiaUPC"/>
                <w:sz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</w:rPr>
              <w:t>งบ</w:t>
            </w:r>
            <w:r>
              <w:rPr>
                <w:rFonts w:eastAsia="Angsana New"/>
                <w:sz w:val="30"/>
                <w:sz w:val="30"/>
              </w:rPr>
              <w:t xml:space="preserve"> </w:t>
            </w:r>
            <w:r>
              <w:rPr>
                <w:rFonts w:cs="CordiaUPC"/>
                <w:sz w:val="30"/>
                <w:sz w:val="30"/>
              </w:rPr>
              <w:t>อบต</w:t>
            </w:r>
            <w:r>
              <w:rPr>
                <w:rFonts w:cs="CordiaUPC"/>
                <w:sz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</w:rPr>
              <w:t>30</w:t>
            </w:r>
            <w:r>
              <w:rPr>
                <w:rFonts w:cs="CordiaUPC"/>
                <w:sz w:val="30"/>
              </w:rPr>
              <w:t>,</w:t>
            </w:r>
            <w:r>
              <w:rPr>
                <w:rFonts w:cs="CordiaUPC"/>
                <w:sz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</w:rPr>
              <w:t>งบ</w:t>
            </w:r>
            <w:r>
              <w:rPr>
                <w:rFonts w:eastAsia="Angsana New"/>
                <w:sz w:val="30"/>
                <w:sz w:val="30"/>
              </w:rPr>
              <w:t xml:space="preserve"> </w:t>
            </w:r>
            <w:r>
              <w:rPr>
                <w:rFonts w:cs="CordiaUPC"/>
                <w:sz w:val="30"/>
                <w:sz w:val="30"/>
              </w:rPr>
              <w:t>อบต</w:t>
            </w:r>
            <w:r>
              <w:rPr>
                <w:rFonts w:cs="CordiaUPC"/>
                <w:sz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</w:rPr>
              <w:t>30</w:t>
            </w:r>
            <w:r>
              <w:rPr>
                <w:rFonts w:cs="CordiaUPC"/>
                <w:sz w:val="30"/>
              </w:rPr>
              <w:t>,</w:t>
            </w:r>
            <w:r>
              <w:rPr>
                <w:rFonts w:cs="CordiaUPC"/>
                <w:sz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</w:rPr>
              <w:t>งบ</w:t>
            </w:r>
            <w:r>
              <w:rPr>
                <w:rFonts w:eastAsia="Angsana New"/>
                <w:sz w:val="30"/>
                <w:sz w:val="30"/>
              </w:rPr>
              <w:t xml:space="preserve"> </w:t>
            </w:r>
            <w:r>
              <w:rPr>
                <w:rFonts w:cs="CordiaUPC"/>
                <w:sz w:val="30"/>
                <w:sz w:val="30"/>
              </w:rPr>
              <w:t>อบต</w:t>
            </w:r>
            <w:r>
              <w:rPr>
                <w:rFonts w:cs="CordiaUPC"/>
                <w:sz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ัญหาขยะลดล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มลพิษที่กระทบต่อ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ัญหาขยะในชุมชนลดลง</w:t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ัญหาขยะในชุมชน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ส่วนโยธา</w:t>
            </w:r>
          </w:p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cs="CordiaUPC"/>
                <w:sz w:val="44"/>
                <w:szCs w:val="44"/>
              </w:rPr>
            </w:pPr>
            <w:r>
              <w:rPr>
                <w:rFonts w:cs="CordiaUPC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5.1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การบริหารจัดการองค์ก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409"/>
        <w:gridCol w:w="1134"/>
        <w:gridCol w:w="1134"/>
        <w:gridCol w:w="1134"/>
        <w:gridCol w:w="1843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ครุภัณฑ์สำนักงาน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พัฒนาเครื่องมือเครื่องใช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ทันสมั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ะดวก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ต๊ะทำ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ครื่องโทรศัพท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ก้าอี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ตู้เก็บเอกส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ความสะดว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ครุภัณฑ์ไฟฟ้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ละวิทย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พัฒนาเครื่องมือเครื่องใช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ทันสมั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ะดวก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ครุภัณฑ์ไฟฟ้าแล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ิทยุ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ความสะดว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5.1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การบริหารจัดการองค์ก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2552"/>
        <w:gridCol w:w="1134"/>
        <w:gridCol w:w="1276"/>
        <w:gridCol w:w="1134"/>
        <w:gridCol w:w="1842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ครุภัณฑ์งาน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านครัว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พัฒนาเครื่องมือเครื่องใช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ทันสมั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ะดวก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อุปกรณ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ผลิตภัณฑ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่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ๆ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ช่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ผลิตภัณฑ์ทำ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วามสะอา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ครื่องใช้ต่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ความสะดว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จัดหาครุภัณฑ์</w:t>
            </w:r>
            <w:r>
              <w:rPr>
                <w:rFonts w:cs="CordiaUPC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พัฒนาเครื่องมือเครื่องใช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ห้ทันสมัย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ะดวก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เครื่องคอมพิวเตอร์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ร้อมอุปกรณ์ต่อพ่วง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เครื่อ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ความสะดว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5.1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การบริหารจัดการองค์กร</w:t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693"/>
        <w:gridCol w:w="1134"/>
        <w:gridCol w:w="1134"/>
        <w:gridCol w:w="1134"/>
        <w:gridCol w:w="1843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วัสดุสำนักงา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เพิ่มประสิทธิภาพขอ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การปฏิบัติงาน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ซื้อวัสดุสำนักงานประจำส่วนต่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ๆ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ความสะดวก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การ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ลั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ัฒนาระบบสารสนเท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เพิ่มประสิทธิภาพในการปฏิบัติ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พิ่มช่องทางในการรับรู้ข้อมู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่าวส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ติดตั้งระบบเครือข่ายอินเตอร์เน็ตความเร็วสูงและปรับปรุงเวปไซด์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2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ิ่มประสิทธิภาพในการปฏิบัติง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5.1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การบริหารจัดการองค์ก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2268"/>
        <w:gridCol w:w="1276"/>
        <w:gridCol w:w="1275"/>
        <w:gridCol w:w="1276"/>
        <w:gridCol w:w="1985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จัดเก็บข้อมูล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พัฒนาระบบข้อมู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องตำบ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จัดเก็บ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้อมูล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16"/>
                <w:szCs w:val="16"/>
              </w:rPr>
            </w:pPr>
            <w:r>
              <w:rPr>
                <w:rFonts w:cs="CordiaUPC"/>
                <w:sz w:val="16"/>
                <w:szCs w:val="16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ระบบข้อมูลที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ันสมั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ับปรุงศูนย์ข้อมูลข่าวส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ให้ประชานรับรู้ข้อมู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่าวสารของทางราช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รู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ข้อมูลข่าวสารได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าก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5.2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พัฒนาศักยภาพบุคลากร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2410"/>
        <w:gridCol w:w="1134"/>
        <w:gridCol w:w="1134"/>
        <w:gridCol w:w="1134"/>
        <w:gridCol w:w="1843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ฝึกอบรมพนัก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พนักงานจ้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ณะผู้บริห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าชิกสภาท้องถิ่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เพื่อเพิ่มพูนความรู้</w:t>
            </w:r>
            <w:r>
              <w:rPr>
                <w:rFonts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</w:rPr>
              <w:t>ความสามารถ</w:t>
            </w:r>
            <w:r>
              <w:rPr>
                <w:rFonts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</w:rPr>
              <w:t>ของบุคลากรในการ</w:t>
            </w:r>
          </w:p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ฝึกอบรมบุคลากรคนละ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ไม่ต่ำกว่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ุคลากรมีความรู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ในการปฏิบัติงาน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ัศนศึกษาดูงานด้านการบริหารจัดการที่ด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ศึกษาระดับ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ิญญาตร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ให้บุคลากรได้นำความรู้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ละประสบการณ์ต่าง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ๆ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ม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พัฒนาการปฏิบัติ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</w:t>
            </w:r>
            <w:r>
              <w:rPr>
                <w:rFonts w:cs="CordiaUPC"/>
                <w:sz w:val="30"/>
                <w:sz w:val="30"/>
                <w:szCs w:val="30"/>
              </w:rPr>
              <w:t>พื่อ</w:t>
            </w:r>
            <w:r>
              <w:rPr>
                <w:rFonts w:cs="CordiaUPC"/>
                <w:sz w:val="30"/>
                <w:sz w:val="30"/>
                <w:szCs w:val="30"/>
              </w:rPr>
              <w:t>พัฒนา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เพิ่มพูนความรู้ให้แก่พนัก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พนักงานจ้า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ณะผู้บริห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สมาชิกสภา</w:t>
            </w:r>
          </w:p>
          <w:p>
            <w:pPr>
              <w:pStyle w:val="Normal"/>
              <w:ind w:firstLine="720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ัศนศึกษาดูงา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5 </w:t>
            </w:r>
            <w:r>
              <w:rPr>
                <w:rFonts w:cs="Cordia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นับสนุนการศึกษา</w:t>
            </w:r>
          </w:p>
          <w:p>
            <w:pPr>
              <w:pStyle w:val="Normal"/>
              <w:jc w:val="both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8 </w:t>
            </w:r>
            <w:r>
              <w:rPr>
                <w:rFonts w:cs="CordiaUPC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3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ุคลากรได้รับความรู้และประสบการณ์มาพัฒนาง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บุคลการมีความรู้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วามสามารถ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ากขึ้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-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5.3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ปรับปรุงและพัฒนารายได้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2410"/>
        <w:gridCol w:w="1134"/>
        <w:gridCol w:w="1134"/>
        <w:gridCol w:w="1275"/>
        <w:gridCol w:w="2127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สัมพันธ์และบริ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เก็บภาษีนอกสถานที</w:t>
            </w:r>
            <w:r>
              <w:rPr>
                <w:rFonts w:cs="CordiaUPC"/>
                <w:sz w:val="30"/>
                <w:sz w:val="30"/>
                <w:szCs w:val="30"/>
              </w:rPr>
              <w:t>่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เพื่อการจัดเก็บภาษีที่มี</w:t>
            </w:r>
          </w:p>
          <w:p>
            <w:pPr>
              <w:pStyle w:val="Heading1"/>
              <w:jc w:val="left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ประสิทธิ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ำการประชาสัมพันธ์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เก็บภาษีและออกให้บริการประชา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3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3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3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3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0"/>
                <w:sz w:val="30"/>
                <w:szCs w:val="30"/>
              </w:rPr>
              <w:t>ประชาชนได้รับความสะดวก</w:t>
            </w:r>
            <w:r>
              <w:rPr>
                <w:rFonts w:cs="CordiaUPC"/>
                <w:sz w:val="30"/>
                <w:sz w:val="30"/>
                <w:szCs w:val="30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การคลัง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ทำแผนที่ภาษ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คุณ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คือ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/>
                <w:sz w:val="30"/>
                <w:sz w:val="30"/>
                <w:szCs w:val="30"/>
              </w:rPr>
              <w:t>คนดีที่เสียภาษีให้สังค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พัฒนาระบบก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</w:t>
            </w:r>
            <w:r>
              <w:rPr>
                <w:rFonts w:cs="CordiaUPC"/>
                <w:sz w:val="30"/>
                <w:sz w:val="30"/>
                <w:szCs w:val="30"/>
              </w:rPr>
              <w:t>ั</w:t>
            </w:r>
            <w:r>
              <w:rPr>
                <w:rFonts w:cs="CordiaUPC"/>
                <w:sz w:val="30"/>
                <w:sz w:val="30"/>
                <w:szCs w:val="30"/>
              </w:rPr>
              <w:t>ดเก็บรายได้ให้ทั่วถึ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ละมีประสิทธิภาพ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CordiaUPC"/>
                <w:sz w:val="30"/>
              </w:rPr>
            </w:pPr>
            <w:r>
              <w:rPr>
                <w:rFonts w:cs="CordiaUPC"/>
              </w:rPr>
              <w:t>เพื่อส่งเสริมให้ประชาชนเสียภาษีให้มากขึ้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ทำโครงการแผนที่ภาษีและทะเบียนทรัพย์สิ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13</w:t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0"/>
                <w:szCs w:val="30"/>
              </w:rPr>
              <w:t>1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00</w:t>
            </w:r>
            <w:r>
              <w:rPr>
                <w:rFonts w:cs="CordiaUPC"/>
                <w:sz w:val="30"/>
                <w:szCs w:val="30"/>
              </w:rPr>
              <w:t>,</w:t>
            </w:r>
            <w:r>
              <w:rPr>
                <w:rFonts w:cs="CordiaUPC"/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รายได้จากการเก็บภาษีเพิ่ม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มีรายได้จากการเก็บภาษีเพิ่มขึ้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ขนอ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การคลัง</w:t>
            </w:r>
          </w:p>
        </w:tc>
      </w:tr>
    </w:tbl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1"/>
        <w:rPr>
          <w:rFonts w:cs="CordiaUPC"/>
        </w:rPr>
      </w:pPr>
      <w:r>
        <w:rPr>
          <w:rFonts w:cs="CordiaUPC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5.4  </w:t>
      </w:r>
      <w:r>
        <w:rPr>
          <w:rFonts w:cs="CordiaUPC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ปลูกฝังจิตสำนึกและส่งเสริมประชาธิปไตย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2551"/>
        <w:gridCol w:w="1134"/>
        <w:gridCol w:w="1134"/>
        <w:gridCol w:w="992"/>
        <w:gridCol w:w="1843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ฝึกอบรมประชาธิปไต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ฝึกอบรมประชาธิปไตย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และการมีส่วนร่วมขอ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ฝึกอบรมนักเรียนและประชาช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</w:rPr>
            </w:pPr>
            <w:r>
              <w:rPr>
                <w:rFonts w:cs="CordiaUPC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ประชาชนมีส่วน</w:t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ร่วมแสดงความ</w:t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คิดเห็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UPC"/>
              </w:rPr>
              <w:t>เสริมสร้าง</w:t>
            </w:r>
          </w:p>
          <w:p>
            <w:pPr>
              <w:pStyle w:val="TextBody"/>
              <w:rPr>
                <w:rFonts w:cs="CordiaUPC"/>
              </w:rPr>
            </w:pPr>
            <w:r>
              <w:rPr>
                <w:rFonts w:cs="CordiaUPC"/>
              </w:rPr>
              <w:t>ความสามัคคี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ละเอียดโครงการพัฒนา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ผนพัฒนาสาม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2552</w:t>
      </w:r>
      <w:r>
        <w:rPr>
          <w:rFonts w:cs="CordiaUPC"/>
          <w:sz w:val="30"/>
          <w:szCs w:val="30"/>
        </w:rPr>
        <w:t xml:space="preserve"> –</w:t>
      </w:r>
      <w:r>
        <w:rPr>
          <w:rFonts w:cs="CordiaUPC"/>
          <w:sz w:val="30"/>
          <w:szCs w:val="30"/>
        </w:rPr>
        <w:t xml:space="preserve"> 2554)</w:t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ขนอ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นครศรีธรรมราช</w:t>
      </w:r>
    </w:p>
    <w:p>
      <w:pPr>
        <w:pStyle w:val="Heading"/>
        <w:jc w:val="lef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ยุทธศาสตร์การพัฒนา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ารพัฒนาการบริหารจัดการองค์กรภายใต้ระบบธรรมาภิบาล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5.5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แนวทางการพัฒนา  </w:t>
      </w:r>
      <w:r>
        <w:rPr>
          <w:rFonts w:ascii="Cordia New" w:hAnsi="Cordia New" w:cs="Cordia New"/>
        </w:rPr>
        <w:t>ส่งเสริมการมีส่วนร่วมของประชาชนในการ</w:t>
      </w:r>
      <w:r>
        <w:rPr>
          <w:rFonts w:ascii="Cordia New" w:hAnsi="Cordia New" w:cs="Cordia New"/>
          <w:sz w:val="30"/>
          <w:sz w:val="30"/>
          <w:szCs w:val="30"/>
        </w:rPr>
        <w:t>พัฒนาท้อง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2410"/>
        <w:gridCol w:w="1134"/>
        <w:gridCol w:w="1134"/>
        <w:gridCol w:w="1134"/>
        <w:gridCol w:w="1843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UPC"/>
                <w:b w:val="false"/>
                <w:b w:val="false"/>
                <w:bCs w:val="false"/>
              </w:rPr>
            </w:pPr>
            <w:r>
              <w:rPr>
                <w:rFonts w:cs="CordiaUPC"/>
                <w:b w:val="false"/>
                <w:b w:val="false"/>
                <w:bCs w:val="false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ผลลัพธ์ที่คาด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ี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เวทีประชาคมท้องถิ่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ระดมความคิดเห็นขอ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ภาคประชาชนในการพัฒน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้องถิ่นและการบริหาร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การแบบมีส่วนร่วม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เวทีประชาคมตำบล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ย่างน้อยปี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1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ประชาชนมีส่วนร่วมในการพัฒนา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ท้องถิ่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สัญจ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  <w:r>
              <w:rPr>
                <w:rFonts w:cs="CordiaUPC"/>
                <w:sz w:val="30"/>
                <w:sz w:val="30"/>
                <w:szCs w:val="30"/>
              </w:rPr>
              <w:t>พบประชาชน</w:t>
            </w:r>
            <w:r>
              <w:rPr>
                <w:rFonts w:cs="CordiaUPC"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เพื่อจะได้ทราบข้อมูลปัญหาของประชาชนอย่างใกล้ชิดทั่วถึ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จัดโครงการ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ปี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Cs w:val="30"/>
              </w:rPr>
              <w:t xml:space="preserve">2 </w:t>
            </w:r>
            <w:r>
              <w:rPr>
                <w:rFonts w:cs="Cordi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งบ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อบต</w:t>
            </w:r>
            <w:r>
              <w:rPr>
                <w:rFonts w:cs="Cord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ลดช่องว่างระหว่างองค์กรกับประชาชน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Cs w:val="30"/>
              </w:rPr>
            </w:r>
          </w:p>
        </w:tc>
      </w:tr>
    </w:tbl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4"/>
          <w:sz w:val="34"/>
          <w:szCs w:val="34"/>
        </w:rPr>
        <w:t>บทที่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UPC"/>
          <w:b/>
          <w:bCs/>
          <w:sz w:val="34"/>
          <w:szCs w:val="34"/>
        </w:rPr>
        <w:t>6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/>
          <w:bCs/>
          <w:sz w:val="34"/>
          <w:sz w:val="34"/>
          <w:szCs w:val="34"/>
        </w:rPr>
        <w:t>การนำแผนพัฒนาสามปีไปสู่การปฏิบัติและการติดตามและการประเมินผล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ind w:firstLine="1134"/>
        <w:rPr>
          <w:rFonts w:cs="CordiaUPC"/>
          <w:b/>
          <w:b/>
          <w:bCs/>
          <w:sz w:val="30"/>
          <w:szCs w:val="30"/>
          <w:u w:val="single"/>
        </w:rPr>
      </w:pPr>
      <w:r>
        <w:rPr>
          <w:rFonts w:cs="CordiaUPC"/>
          <w:b/>
          <w:bCs/>
          <w:sz w:val="30"/>
          <w:szCs w:val="30"/>
          <w:u w:val="single"/>
        </w:rPr>
        <w:t xml:space="preserve">1. </w:t>
      </w:r>
      <w:r>
        <w:rPr>
          <w:rFonts w:cs="CordiaUPC"/>
          <w:b/>
          <w:b/>
          <w:bCs/>
          <w:sz w:val="30"/>
          <w:sz w:val="30"/>
          <w:szCs w:val="30"/>
          <w:u w:val="single"/>
        </w:rPr>
        <w:t>ความหมาย</w:t>
      </w:r>
    </w:p>
    <w:p>
      <w:pPr>
        <w:pStyle w:val="Normal"/>
        <w:ind w:firstLine="1418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ารนำแผนไปสู่การปฏิบัติ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การนำโครงกา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กิจกรรม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ได้กำหนดไว้ในแผนพัฒนาสามปี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ไปดำเนินการให้บรรลุตามเป้าหมาย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ต้องกำหนดองค์กรรับผิดชอบ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วิธีการดำเนินการ</w:t>
      </w:r>
    </w:p>
    <w:p>
      <w:pPr>
        <w:pStyle w:val="Normal"/>
        <w:ind w:firstLine="1418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1418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ารติดตาม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ขั้นตอนในการตรวจสอบผลการดำเนินการของแผนงา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โครงกา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ามแผนพัฒนาสามปีว่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ได้ปฏิบัติตามขั้นตอ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กิจกรรม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กำหนดไว้ในแผนงา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โครงกา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ไม่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มีการใช้ทรัพยากรต่า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ย่างมีประสิทธิภาพหรือไม่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อยู่ในระยะเวล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งบประมาณที่ใช้ในการดำเนินการตามที่กำหนดไว้หรือไม่</w:t>
      </w:r>
    </w:p>
    <w:p>
      <w:pPr>
        <w:pStyle w:val="Normal"/>
        <w:ind w:firstLine="1418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1418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ารประเมินผล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ขั้นตอนการตรวจสอบ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ผนงา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โครงกา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นำไปปฏิบัติบรรลุวัตถุประสงค์หรือไม่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firstLine="1134"/>
        <w:rPr>
          <w:rFonts w:cs="CordiaUPC"/>
          <w:b/>
          <w:b/>
          <w:bCs/>
          <w:sz w:val="30"/>
          <w:szCs w:val="30"/>
          <w:u w:val="single"/>
        </w:rPr>
      </w:pPr>
      <w:r>
        <w:rPr>
          <w:rFonts w:cs="CordiaUPC"/>
          <w:b/>
          <w:bCs/>
          <w:sz w:val="30"/>
          <w:szCs w:val="30"/>
          <w:u w:val="single"/>
        </w:rPr>
        <w:t xml:space="preserve">2. </w:t>
      </w:r>
      <w:r>
        <w:rPr>
          <w:rFonts w:cs="CordiaUPC"/>
          <w:b/>
          <w:b/>
          <w:bCs/>
          <w:sz w:val="30"/>
          <w:sz w:val="30"/>
          <w:szCs w:val="30"/>
          <w:u w:val="single"/>
        </w:rPr>
        <w:t>องค์กรรับผิดชอบในการติดตามและประเมินผล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งค์การบริหารส่วนตำบลขนอม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ได้แต่งตั้งคณะกรรมการติดตามและประเมินผลแผนพัฒนาสามปี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2548 </w:t>
      </w:r>
      <w:r>
        <w:rPr>
          <w:rFonts w:cs="CordiaUPC"/>
          <w:sz w:val="30"/>
          <w:sz w:val="30"/>
          <w:szCs w:val="30"/>
        </w:rPr>
        <w:t>หมวด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6  </w:t>
      </w:r>
      <w:r>
        <w:rPr>
          <w:rFonts w:cs="CordiaUPC"/>
          <w:sz w:val="30"/>
          <w:sz w:val="30"/>
          <w:szCs w:val="30"/>
        </w:rPr>
        <w:t>ข้อ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8   </w:t>
      </w:r>
      <w:r>
        <w:rPr>
          <w:rFonts w:cs="CordiaUPC"/>
          <w:sz w:val="30"/>
          <w:sz w:val="30"/>
          <w:szCs w:val="30"/>
        </w:rPr>
        <w:t>เพื่อเป็นองค์กรรับผิดชอบในการติดตามและประเมินผล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ประกอบด้วย</w:t>
      </w:r>
    </w:p>
    <w:p>
      <w:pPr>
        <w:pStyle w:val="Normal"/>
        <w:ind w:firstLine="1418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นายพัว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ศรศรี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ผู้ทรงคุณวุฒิ</w:t>
      </w:r>
      <w:r>
        <w:rPr>
          <w:rFonts w:cs="CordiaUPC"/>
          <w:sz w:val="30"/>
          <w:szCs w:val="30"/>
        </w:rPr>
        <w:tab/>
        <w:t xml:space="preserve">           </w:t>
      </w:r>
      <w:r>
        <w:rPr>
          <w:rFonts w:cs="CordiaUPC"/>
          <w:sz w:val="30"/>
          <w:sz w:val="30"/>
          <w:szCs w:val="30"/>
        </w:rPr>
        <w:t>ประธานคณะกรรมการ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นายวิวัฒน์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ชุมชู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ผู้ทรงคุณวุฒิ</w:t>
      </w:r>
      <w:r>
        <w:rPr>
          <w:rFonts w:cs="CordiaUPC"/>
          <w:sz w:val="30"/>
          <w:szCs w:val="30"/>
        </w:rPr>
        <w:tab/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</w:t>
      </w:r>
      <w:r>
        <w:rPr>
          <w:rFonts w:cs="CordiaUPC"/>
          <w:sz w:val="30"/>
          <w:sz w:val="30"/>
          <w:szCs w:val="30"/>
        </w:rPr>
        <w:t>นายวัฒนา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ปัญญายุทธศักดิ์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ผู้แทนหน่วยงานที่เกี่ยวข้อง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จักรกฤษณ์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อังคณานนท์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ผู้แทนหน่วยงานที่เกี่ยวข้อง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/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นางอัมพรรณ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เกษราพงษ์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ผู้แทนประชาคมตำบล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6. </w:t>
      </w:r>
      <w:r>
        <w:rPr>
          <w:rFonts w:cs="CordiaUPC"/>
          <w:sz w:val="30"/>
          <w:sz w:val="30"/>
          <w:szCs w:val="30"/>
        </w:rPr>
        <w:t>นายจเด็ด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๋งอุบล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ผู้แทนประชาคมตำบล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/>
      </w:pPr>
      <w:r>
        <w:rPr>
          <w:rFonts w:cs="CordiaUPC"/>
          <w:sz w:val="30"/>
          <w:szCs w:val="30"/>
        </w:rPr>
        <w:t xml:space="preserve">7. </w:t>
      </w:r>
      <w:r>
        <w:rPr>
          <w:rFonts w:cs="CordiaUPC"/>
          <w:sz w:val="30"/>
          <w:sz w:val="30"/>
          <w:szCs w:val="30"/>
        </w:rPr>
        <w:t>นายประเสริฐ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แก้วชุม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สมาชิกสภ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บต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ขนอม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/>
      </w:pPr>
      <w:r>
        <w:rPr>
          <w:rFonts w:cs="CordiaUPC"/>
          <w:sz w:val="30"/>
          <w:szCs w:val="30"/>
        </w:rPr>
        <w:t xml:space="preserve">8. </w:t>
      </w:r>
      <w:r>
        <w:rPr>
          <w:rFonts w:cs="CordiaUPC"/>
          <w:sz w:val="30"/>
          <w:sz w:val="30"/>
          <w:szCs w:val="30"/>
        </w:rPr>
        <w:t>นายกัมพล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มีชัย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สมาชิกสภ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บต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ขนอม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/>
      </w:pPr>
      <w:r>
        <w:rPr>
          <w:rFonts w:cs="CordiaUPC"/>
          <w:sz w:val="30"/>
          <w:szCs w:val="30"/>
        </w:rPr>
        <w:t xml:space="preserve">9. </w:t>
      </w:r>
      <w:r>
        <w:rPr>
          <w:rFonts w:cs="CordiaUPC"/>
          <w:sz w:val="30"/>
          <w:sz w:val="30"/>
          <w:szCs w:val="30"/>
        </w:rPr>
        <w:t>นายพิพัฒน์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มีเมือง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สมาชิกสภ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บต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ขนอม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0. </w:t>
      </w:r>
      <w:r>
        <w:rPr>
          <w:rFonts w:cs="CordiaUPC"/>
          <w:sz w:val="30"/>
          <w:sz w:val="30"/>
          <w:szCs w:val="30"/>
        </w:rPr>
        <w:t>นายทนงศักดิ์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ซับมัน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หัวหน้าส่วนโยธา</w:t>
      </w:r>
      <w:r>
        <w:rPr>
          <w:rFonts w:cs="CordiaUPC"/>
          <w:sz w:val="30"/>
          <w:szCs w:val="30"/>
        </w:rPr>
        <w:tab/>
        <w:tab/>
        <w:tab/>
      </w:r>
      <w:r>
        <w:rPr>
          <w:rFonts w:cs="CordiaUPC"/>
          <w:sz w:val="30"/>
          <w:sz w:val="30"/>
          <w:szCs w:val="30"/>
        </w:rPr>
        <w:t>กรรมการ</w:t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1. </w:t>
      </w:r>
      <w:r>
        <w:rPr>
          <w:rFonts w:cs="CordiaUPC"/>
          <w:sz w:val="30"/>
          <w:sz w:val="30"/>
          <w:szCs w:val="30"/>
        </w:rPr>
        <w:t>นางจันทิรา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พูนนวล</w:t>
      </w: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หัวหน้าส่วนการคลัง</w:t>
      </w:r>
      <w:r>
        <w:rPr>
          <w:rFonts w:eastAsia="Angsana New"/>
          <w:sz w:val="30"/>
          <w:sz w:val="30"/>
          <w:szCs w:val="30"/>
        </w:rPr>
        <w:t xml:space="preserve">       </w:t>
      </w:r>
      <w:r>
        <w:rPr>
          <w:rFonts w:cs="CordiaUPC"/>
          <w:sz w:val="30"/>
          <w:sz w:val="30"/>
          <w:szCs w:val="30"/>
        </w:rPr>
        <w:t>เลขานุการคณะกรรมการ</w:t>
      </w:r>
      <w:r>
        <w:rPr>
          <w:rFonts w:cs="CordiaUPC"/>
          <w:sz w:val="30"/>
          <w:szCs w:val="30"/>
        </w:rPr>
        <w:tab/>
      </w:r>
    </w:p>
    <w:p>
      <w:pPr>
        <w:pStyle w:val="Normal"/>
        <w:ind w:firstLine="1418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left="698" w:firstLine="720"/>
        <w:rPr>
          <w:rFonts w:cs="CordiaUPC"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3.3  </w:t>
      </w:r>
      <w:r>
        <w:rPr>
          <w:rFonts w:cs="CordiaUPC"/>
          <w:b/>
          <w:b/>
          <w:bCs/>
          <w:sz w:val="30"/>
          <w:sz w:val="30"/>
          <w:szCs w:val="30"/>
        </w:rPr>
        <w:t>การกำหนดช่วงเวลาในการติดตามและประเมินผล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ind w:firstLine="15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ณะกรรมการติดตามและประเมินผล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กำหนดแนวทางและวิธีการติดตามและประเมินผลแผนพัฒนาสามปี</w:t>
      </w:r>
      <w:r>
        <w:rPr>
          <w:rFonts w:eastAsia="Angsan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รายงานผลและเสนอความคิดเห็นต่อสภาองค์การบริหารส่วนตำบล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ผู้บริหา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คณะกรรมการพัฒนาทอ้งถิ่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ประกาศผลการติดตามและประเมินผล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ประชาชนในท้องถิ่นทราบโดยทั่วกัน</w:t>
      </w:r>
    </w:p>
    <w:p>
      <w:pPr>
        <w:pStyle w:val="Normal"/>
        <w:ind w:firstLine="15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102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vd4kmkcdp83r4h7gfcq2c9kb" w:date="0-00-00T00:00:00Z" w:initials="j">
    <w:p>
      <w:r>
        <w:rPr>
          <w:rFonts w:ascii="Angsana New" w:hAnsi="Angsana New" w:eastAsia="Cordia New" w:cs="Angsana New"/>
          <w:color w:val="auto"/>
          <w:sz w:val="20"/>
          <w:szCs w:val="23"/>
          <w:lang w:eastAsia="en-US" w:val="en-US" w:bidi="th-TH"/>
        </w:rPr>
        <w:t>ต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Fonts w:cs="CordiaUPC"/>
        <w:sz w:val="28"/>
        <w:sz w:val="28"/>
        <w:szCs w:val="28"/>
      </w:rPr>
      <w:t>แผนพัฒนาสามปี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rFonts w:cs="CordiaUPC"/>
        <w:sz w:val="28"/>
        <w:szCs w:val="28"/>
      </w:rPr>
      <w:t>(</w:t>
    </w:r>
    <w:r>
      <w:rPr>
        <w:rFonts w:cs="CordiaUPC"/>
        <w:sz w:val="28"/>
        <w:sz w:val="28"/>
        <w:szCs w:val="28"/>
      </w:rPr>
      <w:t>พ</w:t>
    </w:r>
    <w:r>
      <w:rPr>
        <w:rFonts w:cs="CordiaUPC"/>
        <w:sz w:val="28"/>
        <w:szCs w:val="28"/>
      </w:rPr>
      <w:t>.</w:t>
    </w:r>
    <w:r>
      <w:rPr>
        <w:rFonts w:cs="CordiaUPC"/>
        <w:sz w:val="28"/>
        <w:sz w:val="28"/>
        <w:szCs w:val="28"/>
      </w:rPr>
      <w:t>ศ</w:t>
    </w:r>
    <w:r>
      <w:rPr>
        <w:rFonts w:cs="CordiaUPC"/>
        <w:sz w:val="28"/>
        <w:szCs w:val="28"/>
      </w:rPr>
      <w:t xml:space="preserve">. 2552 </w:t>
    </w:r>
    <w:r>
      <w:rPr>
        <w:rFonts w:cs="CordiaUPC"/>
        <w:sz w:val="28"/>
        <w:szCs w:val="28"/>
      </w:rPr>
      <w:t>–</w:t>
    </w:r>
    <w:r>
      <w:rPr>
        <w:rFonts w:cs="CordiaUPC"/>
        <w:sz w:val="28"/>
        <w:szCs w:val="28"/>
      </w:rPr>
      <w:t xml:space="preserve"> 2554 ) </w:t>
    </w:r>
    <w:r>
      <w:rPr>
        <w:rFonts w:cs="CordiaUPC"/>
        <w:sz w:val="28"/>
        <w:sz w:val="28"/>
        <w:szCs w:val="28"/>
      </w:rPr>
      <w:t>องค์การบริหารส่วนตำบลขนอม</w:t>
    </w:r>
    <w:r>
      <w:rPr>
        <w:rFonts w:cs="CordiaUPC"/>
        <w:sz w:val="28"/>
        <w:szCs w:val="28"/>
      </w:rPr>
      <w:t>__________________19</w:t>
    </w:r>
  </w:p>
  <w:p>
    <w:pPr>
      <w:pStyle w:val="Footer"/>
      <w:jc w:val="right"/>
      <w:rPr>
        <w:rStyle w:val="PageNumber"/>
        <w:rFonts w:ascii="Cordia New" w:hAnsi="Cordia New" w:cs="Cordia New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UPC"/>
        <w:sz w:val="28"/>
        <w:sz w:val="28"/>
        <w:szCs w:val="28"/>
      </w:rPr>
      <w:t>แผนพัฒนาสามปี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rFonts w:cs="CordiaUPC"/>
        <w:sz w:val="28"/>
        <w:szCs w:val="28"/>
      </w:rPr>
      <w:t>(</w:t>
    </w:r>
    <w:r>
      <w:rPr>
        <w:rFonts w:cs="CordiaUPC"/>
        <w:sz w:val="28"/>
        <w:sz w:val="28"/>
        <w:szCs w:val="28"/>
      </w:rPr>
      <w:t>พ</w:t>
    </w:r>
    <w:r>
      <w:rPr>
        <w:rFonts w:cs="CordiaUPC"/>
        <w:sz w:val="28"/>
        <w:szCs w:val="28"/>
      </w:rPr>
      <w:t>.</w:t>
    </w:r>
    <w:r>
      <w:rPr>
        <w:rFonts w:cs="CordiaUPC"/>
        <w:sz w:val="28"/>
        <w:sz w:val="28"/>
        <w:szCs w:val="28"/>
      </w:rPr>
      <w:t>ศ</w:t>
    </w:r>
    <w:r>
      <w:rPr>
        <w:rFonts w:cs="CordiaUPC"/>
        <w:sz w:val="28"/>
        <w:szCs w:val="28"/>
      </w:rPr>
      <w:t xml:space="preserve">. 2552 </w:t>
    </w:r>
    <w:r>
      <w:rPr>
        <w:rFonts w:cs="CordiaUPC"/>
        <w:sz w:val="28"/>
        <w:szCs w:val="28"/>
      </w:rPr>
      <w:t>–</w:t>
    </w:r>
    <w:r>
      <w:rPr>
        <w:rFonts w:cs="CordiaUPC"/>
        <w:sz w:val="28"/>
        <w:szCs w:val="28"/>
      </w:rPr>
      <w:t xml:space="preserve"> 2554 ) </w:t>
    </w:r>
    <w:r>
      <w:rPr>
        <w:rFonts w:cs="CordiaUPC"/>
        <w:sz w:val="28"/>
        <w:sz w:val="28"/>
        <w:szCs w:val="28"/>
      </w:rPr>
      <w:t>องค์การบริหารส่วนตำบลขนอม</w:t>
    </w:r>
    <w:r>
      <w:rPr>
        <w:rFonts w:cs="CordiaUPC"/>
        <w:sz w:val="28"/>
        <w:szCs w:val="28"/>
      </w:rPr>
      <w:t>__________________19</w:t>
    </w:r>
  </w:p>
  <w:p>
    <w:pPr>
      <w:pStyle w:val="Footer"/>
      <w:jc w:val="right"/>
      <w:rPr>
        <w:rStyle w:val="PageNumber"/>
        <w:rFonts w:ascii="Cordia New" w:hAnsi="Cordia New" w:cs="Cordia New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UPC"/>
        <w:sz w:val="28"/>
        <w:sz w:val="28"/>
        <w:szCs w:val="28"/>
      </w:rPr>
      <w:t>แผนพัฒนาสามปี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rFonts w:cs="CordiaUPC"/>
        <w:sz w:val="28"/>
        <w:szCs w:val="28"/>
      </w:rPr>
      <w:t>(</w:t>
    </w:r>
    <w:r>
      <w:rPr>
        <w:rFonts w:cs="CordiaUPC"/>
        <w:sz w:val="28"/>
        <w:sz w:val="28"/>
        <w:szCs w:val="28"/>
      </w:rPr>
      <w:t>พ</w:t>
    </w:r>
    <w:r>
      <w:rPr>
        <w:rFonts w:cs="CordiaUPC"/>
        <w:sz w:val="28"/>
        <w:szCs w:val="28"/>
      </w:rPr>
      <w:t>.</w:t>
    </w:r>
    <w:r>
      <w:rPr>
        <w:rFonts w:cs="CordiaUPC"/>
        <w:sz w:val="28"/>
        <w:sz w:val="28"/>
        <w:szCs w:val="28"/>
      </w:rPr>
      <w:t>ศ</w:t>
    </w:r>
    <w:r>
      <w:rPr>
        <w:rFonts w:cs="CordiaUPC"/>
        <w:sz w:val="28"/>
        <w:szCs w:val="28"/>
      </w:rPr>
      <w:t xml:space="preserve">. 2552 </w:t>
    </w:r>
    <w:r>
      <w:rPr>
        <w:rFonts w:cs="CordiaUPC"/>
        <w:sz w:val="28"/>
        <w:szCs w:val="28"/>
      </w:rPr>
      <w:t>–</w:t>
    </w:r>
    <w:r>
      <w:rPr>
        <w:rFonts w:cs="CordiaUPC"/>
        <w:sz w:val="28"/>
        <w:szCs w:val="28"/>
      </w:rPr>
      <w:t xml:space="preserve"> 2554 ) </w:t>
    </w:r>
    <w:r>
      <w:rPr>
        <w:rFonts w:cs="CordiaUPC"/>
        <w:sz w:val="28"/>
        <w:sz w:val="28"/>
        <w:szCs w:val="28"/>
      </w:rPr>
      <w:t>องค์การบริหารส่วนตำบลขนอม</w:t>
    </w:r>
    <w:r>
      <w:rPr>
        <w:rFonts w:cs="CordiaUPC"/>
        <w:sz w:val="28"/>
        <w:szCs w:val="28"/>
      </w:rPr>
      <w:t>__________________19</w:t>
    </w:r>
  </w:p>
  <w:p>
    <w:pPr>
      <w:pStyle w:val="Footer"/>
      <w:jc w:val="right"/>
      <w:rPr>
        <w:rStyle w:val="PageNumber"/>
        <w:rFonts w:ascii="Cordia New" w:hAnsi="Cordia New" w:cs="Cordia New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UPC"/>
        <w:sz w:val="28"/>
        <w:sz w:val="28"/>
        <w:szCs w:val="28"/>
      </w:rPr>
      <w:t>แผนพัฒนาสามปี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rFonts w:cs="CordiaUPC"/>
        <w:sz w:val="28"/>
        <w:szCs w:val="28"/>
      </w:rPr>
      <w:t>(</w:t>
    </w:r>
    <w:r>
      <w:rPr>
        <w:rFonts w:cs="CordiaUPC"/>
        <w:sz w:val="28"/>
        <w:sz w:val="28"/>
        <w:szCs w:val="28"/>
      </w:rPr>
      <w:t>พ</w:t>
    </w:r>
    <w:r>
      <w:rPr>
        <w:rFonts w:cs="CordiaUPC"/>
        <w:sz w:val="28"/>
        <w:szCs w:val="28"/>
      </w:rPr>
      <w:t>.</w:t>
    </w:r>
    <w:r>
      <w:rPr>
        <w:rFonts w:cs="CordiaUPC"/>
        <w:sz w:val="28"/>
        <w:sz w:val="28"/>
        <w:szCs w:val="28"/>
      </w:rPr>
      <w:t>ศ</w:t>
    </w:r>
    <w:r>
      <w:rPr>
        <w:rFonts w:cs="CordiaUPC"/>
        <w:sz w:val="28"/>
        <w:szCs w:val="28"/>
      </w:rPr>
      <w:t xml:space="preserve">. 2552 </w:t>
    </w:r>
    <w:r>
      <w:rPr>
        <w:rFonts w:cs="CordiaUPC"/>
        <w:sz w:val="28"/>
        <w:szCs w:val="28"/>
      </w:rPr>
      <w:t>–</w:t>
    </w:r>
    <w:r>
      <w:rPr>
        <w:rFonts w:cs="CordiaUPC"/>
        <w:sz w:val="28"/>
        <w:szCs w:val="28"/>
      </w:rPr>
      <w:t xml:space="preserve"> 2554 ) </w:t>
    </w:r>
    <w:r>
      <w:rPr>
        <w:rFonts w:cs="CordiaUPC"/>
        <w:sz w:val="28"/>
        <w:sz w:val="28"/>
        <w:szCs w:val="28"/>
      </w:rPr>
      <w:t>องค์การบริหารส่วนตำบลขนอม</w:t>
    </w:r>
    <w:r>
      <w:rPr>
        <w:rFonts w:cs="CordiaUPC"/>
        <w:sz w:val="28"/>
        <w:szCs w:val="28"/>
      </w:rPr>
      <w:t>__________________19</w:t>
    </w:r>
  </w:p>
  <w:p>
    <w:pPr>
      <w:pStyle w:val="Footer"/>
      <w:jc w:val="right"/>
      <w:rPr>
        <w:rStyle w:val="PageNumber"/>
        <w:rFonts w:ascii="Cordia New" w:hAnsi="Cordia New" w:cs="Cordia New"/>
        <w:sz w:val="28"/>
        <w:szCs w:val="28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แผนพัฒนาสามปี </w:t>
    </w:r>
    <w:r>
      <w:rPr>
        <w:rFonts w:cs="Cordia New" w:ascii="Cordia New" w:hAnsi="Cordia New"/>
        <w:sz w:val="28"/>
        <w:szCs w:val="28"/>
      </w:rPr>
      <w:t>(</w:t>
    </w:r>
    <w:r>
      <w:rPr>
        <w:rFonts w:ascii="Cordia New" w:hAnsi="Cordia New" w:cs="Cordia New"/>
        <w:sz w:val="28"/>
        <w:sz w:val="28"/>
        <w:szCs w:val="28"/>
      </w:rPr>
      <w:t>พ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ศ</w:t>
    </w:r>
    <w:r>
      <w:rPr>
        <w:rFonts w:cs="Cordia New" w:ascii="Cordia New" w:hAnsi="Cordia New"/>
        <w:sz w:val="28"/>
        <w:szCs w:val="28"/>
      </w:rPr>
      <w:t xml:space="preserve">. 2552 </w:t>
    </w:r>
    <w:r>
      <w:rPr>
        <w:rFonts w:cs="Cordia New" w:ascii="Cordia New" w:hAnsi="Cordia New"/>
        <w:sz w:val="28"/>
        <w:szCs w:val="28"/>
      </w:rPr>
      <w:t>–</w:t>
    </w:r>
    <w:r>
      <w:rPr>
        <w:rFonts w:cs="Cordia New" w:ascii="Cordia New" w:hAnsi="Cordia New"/>
        <w:sz w:val="28"/>
        <w:szCs w:val="28"/>
      </w:rPr>
      <w:t xml:space="preserve"> 2554 ) </w:t>
    </w:r>
    <w:r>
      <w:rPr>
        <w:rFonts w:ascii="Cordia New" w:hAnsi="Cordia New" w:cs="Cordia New"/>
        <w:sz w:val="28"/>
        <w:sz w:val="28"/>
        <w:szCs w:val="28"/>
      </w:rPr>
      <w:t>องค์การบริหารส่วนตำบลขนอม</w:t>
    </w:r>
    <w:r>
      <w:rPr>
        <w:rFonts w:cs="Cordia New" w:ascii="Cordia New" w:hAnsi="Cordia New"/>
        <w:sz w:val="28"/>
        <w:szCs w:val="28"/>
      </w:rPr>
      <w:t>___________________</w:t>
    </w:r>
    <w:r>
      <w:rPr>
        <w:rFonts w:cs="Cordia New" w:ascii="Cordia New" w:hAnsi="Cordia New"/>
        <w:sz w:val="28"/>
        <w:szCs w:val="28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rFonts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40" w:leader="none"/>
      </w:tabs>
      <w:ind w:left="1080" w:firstLine="720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eastAsia="Times New Roman" w:cs="Cordi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rFonts w:eastAsia="Times New Roman" w:cs="Cordia New"/>
      <w:color w:val="000000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ตัวข้อความ 2 อักขระ"/>
    <w:qFormat/>
    <w:rPr>
      <w:rFonts w:ascii="Angsana New" w:hAnsi="Angsana New" w:eastAsia="Cordia New" w:cs="Cordia New"/>
      <w:sz w:val="24"/>
      <w:szCs w:val="24"/>
      <w:lang w:val="en-US" w:eastAsia="zh-CN" w:bidi="th-TH"/>
    </w:rPr>
  </w:style>
  <w:style w:type="character" w:styleId="Style6">
    <w:name w:val="การอ้างอิงข้อคิดเห็น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center"/>
    </w:pPr>
    <w:rPr>
      <w:rFonts w:cs="Cordia New"/>
      <w:sz w:val="30"/>
      <w:szCs w:val="30"/>
    </w:rPr>
  </w:style>
  <w:style w:type="paragraph" w:styleId="3">
    <w:name w:val="เนื้อความ 3"/>
    <w:basedOn w:val="Normal"/>
    <w:qFormat/>
    <w:pPr>
      <w:jc w:val="center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31">
    <w:name w:val="การเยื้องเนื้อความ 3"/>
    <w:basedOn w:val="Normal"/>
    <w:qFormat/>
    <w:pPr>
      <w:ind w:firstLine="1276"/>
      <w:jc w:val="both"/>
    </w:pPr>
    <w:rPr>
      <w:rFonts w:cs="Courier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cs="Cordia New"/>
      <w:b/>
      <w:bCs/>
    </w:rPr>
  </w:style>
  <w:style w:type="paragraph" w:styleId="22">
    <w:name w:val="การเยื้องเนื้อความ 2"/>
    <w:basedOn w:val="Normal"/>
    <w:qFormat/>
    <w:pPr>
      <w:ind w:firstLine="720"/>
      <w:jc w:val="both"/>
    </w:pPr>
    <w:rPr>
      <w:rFonts w:cs="Courier"/>
    </w:rPr>
  </w:style>
  <w:style w:type="paragraph" w:styleId="TextBodyIndent">
    <w:name w:val="Body Text Indent"/>
    <w:basedOn w:val="Normal"/>
    <w:pPr>
      <w:ind w:firstLine="720"/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1:00Z</dcterms:created>
  <dc:creator>happy</dc:creator>
  <dc:description/>
  <cp:keywords/>
  <dc:language>en-US</dc:language>
  <cp:lastModifiedBy>STS</cp:lastModifiedBy>
  <cp:lastPrinted>2008-07-01T14:19:00Z</cp:lastPrinted>
  <dcterms:modified xsi:type="dcterms:W3CDTF">2018-07-06T08:11:00Z</dcterms:modified>
  <cp:revision>2</cp:revision>
  <dc:subject/>
  <dc:title>โครงการภายใต้แนวทางการพัฒนา</dc:title>
</cp:coreProperties>
</file>